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Faithfu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aithful,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God is faithful,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 know he is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/>
        </w:rPr>
        <w:t xml:space="preserve">to perform,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God’s gonna do it,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perform his word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Yes, he will, yes he will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God is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Bigger than my mountain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Bigger than my valley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Bigger than my problem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Bigger than my pain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Our God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God is faithf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Madeleine Hall</dc:creator>
  <dc:description/>
  <cp:keywords/>
  <dc:language>en-US</dc:language>
  <cp:lastModifiedBy>Madeleine Hall</cp:lastModifiedBy>
  <dcterms:modified xsi:type="dcterms:W3CDTF">2011-11-22T10:00:00Z</dcterms:modified>
  <cp:revision>2</cp:revision>
  <dc:subject/>
  <dc:title/>
</cp:coreProperties>
</file>