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How great is our God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 xml:space="preserve">How great is our God, </w:t>
        <w:br/>
        <w:t>Sing with me</w:t>
        <w:br/>
        <w:t>How great is our God,</w:t>
        <w:br/>
        <w:t>and all will see</w:t>
        <w:br/>
        <w:t xml:space="preserve">How great, </w:t>
        <w:br/>
        <w:t>How great is our God</w:t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>Name above all names</w:t>
        <w:br/>
        <w:t>you are worthy of all praise</w:t>
        <w:br/>
        <w:t xml:space="preserve">and my heart will sing </w:t>
        <w:br/>
        <w:t>how great is our God</w:t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>Then sings my soul my savior God to thee</w:t>
        <w:br/>
        <w:t xml:space="preserve">How great thou art </w:t>
        <w:br/>
        <w:t xml:space="preserve">How great thou art </w:t>
        <w:br/>
        <w:t>Then sings my soul my savior God to thee</w:t>
        <w:br/>
        <w:t>How great thou art how great thou ar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23:29:00Z</dcterms:created>
  <dc:creator>stefan</dc:creator>
  <dc:description/>
  <cp:keywords/>
  <dc:language>en-US</dc:language>
  <cp:lastModifiedBy>stefan</cp:lastModifiedBy>
  <dcterms:modified xsi:type="dcterms:W3CDTF">2011-03-25T23:32:00Z</dcterms:modified>
  <cp:revision>1</cp:revision>
  <dc:subject/>
  <dc:title>How great is our God</dc:title>
</cp:coreProperties>
</file>