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h, happy da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h, happy day, oh happy d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When Jesus washed, when Jesus washed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When Jesus washed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h, happy day, oh happy d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e taught me how to walk fight and pr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ight and pr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d live rejoicing every d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Every 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4:00Z</dcterms:created>
  <dc:creator>Stefan Sjöström</dc:creator>
  <dc:description/>
  <cp:keywords/>
  <dc:language>en-US</dc:language>
  <cp:lastModifiedBy>Stefan Sjöström</cp:lastModifiedBy>
  <dcterms:modified xsi:type="dcterms:W3CDTF">2005-11-20T10:56:00Z</dcterms:modified>
  <cp:revision>2</cp:revision>
  <dc:subject/>
  <dc:title>Oh, happy day</dc:title>
</cp:coreProperties>
</file>