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  <w:lang w:val="en-GB"/>
        </w:rPr>
      </w:pPr>
      <w:r>
        <w:rPr>
          <w:b/>
          <w:sz w:val="56"/>
          <w:szCs w:val="56"/>
          <w:u w:val="single"/>
          <w:lang w:val="en-GB"/>
        </w:rPr>
        <w:t>We praise you for who you are</w:t>
      </w:r>
    </w:p>
    <w:p>
      <w:pPr>
        <w:pStyle w:val="Normal"/>
        <w:rPr>
          <w:b/>
          <w:b/>
          <w:sz w:val="56"/>
          <w:szCs w:val="56"/>
          <w:u w:val="single"/>
          <w:lang w:val="en-GB"/>
        </w:rPr>
      </w:pPr>
      <w:r>
        <w:rPr>
          <w:b/>
          <w:sz w:val="56"/>
          <w:szCs w:val="56"/>
          <w:u w:val="single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Oh Lord we praise You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Oh Lord we praise You</w:t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>(Lord we thank You for all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he things You have done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But Lord we praise You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Just for who you are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(Not for blessings you give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Not for this life we live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(Not for what You have done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Not for battles You´ve won)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 xml:space="preserve">Sopr: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Oh Lord we praise You 3ggr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For who You are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Oh Lord we praise You 3ggr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Just for who you are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 xml:space="preserve">Alt, ten, bas: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We praise You 3ggr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For who You are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We praise You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We praise You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Oh Lord we praise you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just for who You are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42:00Z</dcterms:created>
  <dc:creator>stefan</dc:creator>
  <dc:description/>
  <cp:keywords/>
  <dc:language>en-US</dc:language>
  <cp:lastModifiedBy>stefan</cp:lastModifiedBy>
  <dcterms:modified xsi:type="dcterms:W3CDTF">2011-03-26T00:11:00Z</dcterms:modified>
  <cp:revision>1</cp:revision>
  <dc:subject/>
  <dc:title>We praise you for who you are</dc:title>
</cp:coreProperties>
</file>