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The center of my joy.</w:t>
        <w:br/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Jesus, You´re the center of my joy.</w:t>
        <w:br/>
        <w:t>All that´s good and perfect comes from You.</w:t>
        <w:br/>
        <w:t>You´re the heart of my contentment.</w:t>
        <w:br/>
        <w:t>Hope for all I do.</w:t>
        <w:br/>
      </w:r>
      <w:r>
        <w:rPr>
          <w:b/>
          <w:sz w:val="36"/>
          <w:szCs w:val="36"/>
        </w:rPr>
        <w:t>Jesus, You´re the center of my j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38:00Z</dcterms:created>
  <dc:creator>stefan</dc:creator>
  <dc:description/>
  <cp:keywords/>
  <dc:language>en-US</dc:language>
  <cp:lastModifiedBy>stefan</cp:lastModifiedBy>
  <dcterms:modified xsi:type="dcterms:W3CDTF">2011-02-24T21:41:00Z</dcterms:modified>
  <cp:revision>1</cp:revision>
  <dc:subject/>
  <dc:title>The center of my joy</dc:title>
</cp:coreProperties>
</file>