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I am a friend of God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Who am I that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ou are mindful of m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at you hear me when I cal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 it true that you are thinking of m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You love m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t´s amazing. It´s amazing, it´s amazin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fr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 am a friend of God 3gg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e calls me friend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//:God almighty, Lord of Glor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ou have called me friend:// Xgg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//:I am a friend of God 3gg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ou call me friend:// Xgg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47:00Z</dcterms:created>
  <dc:creator>stefan</dc:creator>
  <dc:description/>
  <cp:keywords/>
  <dc:language>en-US</dc:language>
  <cp:lastModifiedBy>stefan</cp:lastModifiedBy>
  <dcterms:modified xsi:type="dcterms:W3CDTF">2010-08-27T22:56:00Z</dcterms:modified>
  <cp:revision>1</cp:revision>
  <dc:subject/>
  <dc:title>I am a friend of God</dc:title>
</cp:coreProperties>
</file>