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less the Lord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Bless the Lord o my soul 3ggr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Praise his holy name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he Lord is good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He reigns forever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He´s merciful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Bless his holy na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7:50:00Z</dcterms:created>
  <dc:creator>Stefan Sjöman</dc:creator>
  <dc:description/>
  <cp:keywords/>
  <dc:language>en-US</dc:language>
  <cp:lastModifiedBy>Stefan Sjöman</cp:lastModifiedBy>
  <dcterms:modified xsi:type="dcterms:W3CDTF">2007-09-21T18:01:00Z</dcterms:modified>
  <cp:revision>1</cp:revision>
  <dc:subject/>
  <dc:title>Bless the Lord</dc:title>
</cp:coreProperties>
</file>