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 the name of Lov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In the name of love, </w:t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>what more in the name of l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5:00Z</dcterms:created>
  <dc:creator>stefan</dc:creator>
  <dc:description/>
  <cp:keywords/>
  <dc:language>en-US</dc:language>
  <cp:lastModifiedBy>stefan</cp:lastModifiedBy>
  <dcterms:modified xsi:type="dcterms:W3CDTF">2010-01-27T15:10:00Z</dcterms:modified>
  <cp:revision>1</cp:revision>
  <dc:subject/>
  <dc:title>In the name of Love</dc:title>
</cp:coreProperties>
</file>