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ake me to the water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Take me to the water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Take me to the life streaming water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Take me to be batized 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n the name of the Father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n the name of the Son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n the name of the Holy Ghost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Forever and ever Amen.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´ve been born of His spirit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Washed in the blood of the Lamb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´ve been purchased by Jesus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nd now i´ve been set free YEAHH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8:15:00Z</dcterms:created>
  <dc:creator>Stefan Sjöman</dc:creator>
  <dc:description/>
  <cp:keywords/>
  <dc:language>en-US</dc:language>
  <cp:lastModifiedBy>Stefan Sjöman</cp:lastModifiedBy>
  <dcterms:modified xsi:type="dcterms:W3CDTF">2008-09-19T18:21:00Z</dcterms:modified>
  <cp:revision>1</cp:revision>
  <dc:subject/>
  <dc:title>Take me to the water</dc:title>
</cp:coreProperties>
</file>