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Man in the mirror</w:t>
      </w:r>
    </w:p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´m starting with the man in the mirro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´m asking him to change his wa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o message could have been any cleare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f you wanna make the world a better place</w: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 xml:space="preserve">Take a look at yourself and then make a change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a na na…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hange!  Man in the mirror Oh Yea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Better change Oh, o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f you wanna make the world a better place</w: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>Take a look at yourself and then make the chang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You gotta get it right, while you got the time,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Cause when you close your heart, </w: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>Then you close your mind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Man in the mirror, oh Yea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Better change Oh, oh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f you wanna make the world a better place</w: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 xml:space="preserve">Take a look at yourself and then make th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nge na na 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Oh Yeah, Oh  Change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Yeah! Make that change! Man in the mirror. </w:t>
      </w:r>
      <w:r>
        <w:rPr>
          <w:b/>
          <w:sz w:val="40"/>
          <w:szCs w:val="40"/>
          <w:u w:val="single"/>
          <w:lang w:val="en-GB"/>
        </w:rPr>
        <w:t>Xgg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0:53:00Z</dcterms:created>
  <dc:creator>stefan</dc:creator>
  <dc:description/>
  <cp:keywords/>
  <dc:language>en-US</dc:language>
  <cp:lastModifiedBy>stefan</cp:lastModifiedBy>
  <cp:lastPrinted>2009-10-13T08:25:00Z</cp:lastPrinted>
  <dcterms:modified xsi:type="dcterms:W3CDTF">2009-10-13T06:25:00Z</dcterms:modified>
  <cp:revision>3</cp:revision>
  <dc:subject/>
  <dc:title>Man in the mirror</dc:title>
</cp:coreProperties>
</file>