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Magnificent and Holy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Oh Lord, magnificent and holy is your name.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How excellent and worthy to be praised.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Hallelujah, halle-lujah to you Lord.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Magnificent and holy is your name.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Hallelujah, hallelujah, hallelujah to your name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Hallelujah, hallelujah, hallelujah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To the Lamb that was slain.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//:magnificent and holy is your name:/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0:46:00Z</dcterms:created>
  <dc:creator>Stefan Sjöström</dc:creator>
  <dc:description/>
  <cp:keywords/>
  <dc:language>en-US</dc:language>
  <cp:lastModifiedBy>Stefan Sjöström</cp:lastModifiedBy>
  <dcterms:modified xsi:type="dcterms:W3CDTF">2005-11-20T10:51:00Z</dcterms:modified>
  <cp:revision>2</cp:revision>
  <dc:subject/>
  <dc:title>Magnificent and Holy</dc:title>
</cp:coreProperties>
</file>