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h…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Let freedom ring from ev´ry mountain top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Let freedom ring from ev´ry valley low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Let freedom ring across the ocean and the sea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Let freedom ring for you and me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Go down Moses way down in Egypt land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Tell ol´ Pharaoh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Let my people go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When Israel was in Egypt land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Let my people go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Opressed so hard they could not stand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Let my people go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Go down Moses way down in Egypt land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Tell ol´ Pharaoh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Let my people 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4:00Z</dcterms:created>
  <dc:creator>stefan</dc:creator>
  <dc:description/>
  <cp:keywords/>
  <dc:language>en-US</dc:language>
  <cp:lastModifiedBy>stefan</cp:lastModifiedBy>
  <cp:lastPrinted>2010-02-26T15:30:00Z</cp:lastPrinted>
  <dcterms:modified xsi:type="dcterms:W3CDTF">2010-02-26T14:30:00Z</dcterms:modified>
  <cp:revision>1</cp:revision>
  <dc:subject/>
  <dc:title>Oh……</dc:title>
</cp:coreProperties>
</file>