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Done made my vow to the Lord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Done made my vow to the Lord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nd I never will turn back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h I will go I shall go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see what the end will b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as/ten: //:Done made my vow to the Lord://3gg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see what the end will b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lt: Done made my vow, ye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ne made my vow, oh i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one made my vow, yes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o see what the end will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4:00Z</dcterms:created>
  <dc:creator>stefan</dc:creator>
  <dc:description/>
  <cp:keywords/>
  <dc:language>en-US</dc:language>
  <cp:lastModifiedBy>stefan</cp:lastModifiedBy>
  <dcterms:modified xsi:type="dcterms:W3CDTF">2009-01-17T19:00:00Z</dcterms:modified>
  <cp:revision>1</cp:revision>
  <dc:subject/>
  <dc:title>Done made my vow to the Lord</dc:title>
</cp:coreProperties>
</file>