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mazing Grace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Amazing grace how sweet the sound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That saved a wretch like me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I once was lost but now i´m found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Was blind but now I see.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´Twas grace that taught my heart to fear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And grace my fears relieved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How precious did that grace appear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The hour I first believe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7:43:00Z</dcterms:created>
  <dc:creator>Stefan Sjöman</dc:creator>
  <dc:description/>
  <cp:keywords/>
  <dc:language>en-US</dc:language>
  <cp:lastModifiedBy>stefan</cp:lastModifiedBy>
  <cp:lastPrinted>2010-01-22T19:14:00Z</cp:lastPrinted>
  <dcterms:modified xsi:type="dcterms:W3CDTF">2010-01-22T18:15:00Z</dcterms:modified>
  <cp:revision>3</cp:revision>
  <dc:subject/>
  <dc:title>Amazing Grace</dc:title>
</cp:coreProperties>
</file>