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ll him u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f you confess the Lord Call him up 2ggr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f you belive in the father the son and the holy ghost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all him up and tell him what you want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hen darkness comes your way call him up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´ll brighten up your day call him up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f you belive in the father the son and the holy ghost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all him up and tell him what you want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Enlight yourselves with the Lord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nd he will give you the desires of your heart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 will know sometimes we stumbl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 will know sometimes we fall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all him up and tell him what you want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an´t stop praisin´ his name I just can´t stop praisin´ his nam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 just can´t stop praisin´  his name Jesus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46:00Z</dcterms:created>
  <dc:creator>Stefan Sjöman</dc:creator>
  <dc:description/>
  <cp:keywords/>
  <dc:language>en-US</dc:language>
  <cp:lastModifiedBy>Stefan Sjöman</cp:lastModifiedBy>
  <cp:lastPrinted>2007-01-11T17:53:00Z</cp:lastPrinted>
  <dcterms:modified xsi:type="dcterms:W3CDTF">2007-01-11T16:54:00Z</dcterms:modified>
  <cp:revision>2</cp:revision>
  <dc:subject/>
  <dc:title>Call him up</dc:title>
</cp:coreProperties>
</file>