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int no mountain high enoug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on´t you know that ther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int no mountain high 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int no valley low 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int no river wide 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o keep me from gettin´ to you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No wind, no rain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Oh, oh oh stop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an stop m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ause you are my goal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f you´re ever in trouble i´ll be there on a doubl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Just send for me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h…………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on´t you know……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int no mountain high 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in´t no valley low 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int no river wide 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o keep me from you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//:Ah….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thing can keep me keep me from you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int no mountain high 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thing can keep me keep me from you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8:00Z</dcterms:created>
  <dc:creator>stefan</dc:creator>
  <dc:description/>
  <cp:keywords/>
  <dc:language>en-US</dc:language>
  <cp:lastModifiedBy>stefan</cp:lastModifiedBy>
  <cp:lastPrinted>2011-08-26T15:17:00Z</cp:lastPrinted>
  <dcterms:modified xsi:type="dcterms:W3CDTF">2011-08-26T13:17:00Z</dcterms:modified>
  <cp:revision>1</cp:revision>
  <dc:subject/>
  <dc:title>Aint no mountain high enough</dc:title>
</cp:coreProperties>
</file>