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Hemmastyrka för RT HT 2010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478780" cy="15989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6160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a göras 2 ggr i veckan. Välj andra dagar än då vi trän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 du tränar liknande styrka på annat sätt, t ex på annan idrott, kan du minska antalet hemmastyrk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 du hoppar över vår vanliga träning – gör hemmastyrkan en extra gång (men inte om du är sjuk förstås!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432.75pt;height:127.25pt;mso-wrap-distance-left:9.05pt;mso-wrap-distance-right:9.05pt;mso-wrap-distance-top:0pt;mso-wrap-distance-bottom:0pt;margin-top:-1.5pt;mso-position-vertical-relative:text;margin-left:-1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ka göras 2 ggr i veckan. Välj andra dagar än då vi trän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m du tränar liknande styrka på annat sätt, t ex på annan idrott, kan du minska antalet hemmastyrk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m du hoppar över vår vanliga träning – gör hemmastyrkan en extra gång (men inte om du är sjuk förstås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mhävningar: </w:t>
      </w:r>
      <w:r>
        <w:rPr>
          <w:sz w:val="28"/>
          <w:szCs w:val="28"/>
        </w:rPr>
        <w:t>10 vanliga, 10 med klapp. Stå hellre på knä och jobba ordentligt, än på fötterna och ”småfuska”!</w:t>
      </w:r>
    </w:p>
    <w:p>
      <w:pPr>
        <w:pStyle w:val="Liststyck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Bendrag”</w:t>
      </w:r>
      <w:r>
        <w:rPr>
          <w:sz w:val="28"/>
          <w:szCs w:val="28"/>
        </w:rPr>
        <w:t xml:space="preserve">: 20 st. Ligg på mage, pannan i golvet, ingen svank. Lyft hälarna mot taket, spänn rumpan, </w:t>
      </w:r>
      <w:r>
        <w:rPr>
          <w:sz w:val="28"/>
          <w:szCs w:val="28"/>
          <w:u w:val="single"/>
        </w:rPr>
        <w:t>håll ner huvudet</w:t>
      </w:r>
      <w:r>
        <w:rPr>
          <w:sz w:val="28"/>
          <w:szCs w:val="28"/>
        </w:rPr>
        <w:t>. (Som bendraget i sträckt vol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Sitt-å-gung” 1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xellyft</w:t>
      </w:r>
      <w:r>
        <w:rPr>
          <w:sz w:val="28"/>
          <w:szCs w:val="28"/>
        </w:rPr>
        <w:t xml:space="preserve"> på händer: Handstående mot vägg i ”krumläge”(spänn rumpa, ingen svank, huvudet mitt mellan armarna, blicken ut mot rummet). Lyft axlarna till maxläge – håll 5 sek, upprepa 10 g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ps: </w:t>
      </w:r>
      <w:r>
        <w:rPr>
          <w:sz w:val="28"/>
          <w:szCs w:val="28"/>
        </w:rPr>
        <w:t>20 vanliga, 20 rumplyft (”tjejsitups”)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Plankan” med armlyft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819150" cy="401955"/>
            <wp:effectExtent l="0" t="0" r="0" b="0"/>
            <wp:wrapTight wrapText="bothSides">
              <wp:wrapPolygon edited="0">
                <wp:start x="-345" y="23570"/>
                <wp:lineTo x="-345" y="21428"/>
                <wp:lineTo x="21600" y="21428"/>
                <wp:lineTo x="21600" y="23570"/>
                <wp:lineTo x="-345" y="23570"/>
              </wp:wrapPolygon>
            </wp:wrapTight>
            <wp:docPr id="2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38360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tå som vanligt, lyft en arm i taget framåt.  10 ggr/arm. 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Rump- och benlyft”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116330" cy="833755"/>
            <wp:effectExtent l="0" t="0" r="0" b="0"/>
            <wp:wrapTight wrapText="bothSides">
              <wp:wrapPolygon edited="0">
                <wp:start x="-366" y="0"/>
                <wp:lineTo x="-366" y="21212"/>
                <wp:lineTo x="21740" y="21212"/>
                <wp:lineTo x="21740" y="0"/>
                <wp:lineTo x="-366" y="0"/>
              </wp:wrapPolygon>
            </wp:wrapTight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igg på rygg med benen böjda och fötterna i marken. Lyft upp rumpan och sträck ut ena benet så att det blir en rak linje från axlarna till det utsträckta benets fot. Gå ner igen. 20 ggr/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701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Cs/>
      <w:color w:val="000000"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Cs/>
      <w:color w:val="000000"/>
      <w:sz w:val="26"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  <w:color w:val="00000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InternetLink">
    <w:name w:val="Hyperlink"/>
    <w:basedOn w:val="Standardstycketeckensnitt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color w:val="000000"/>
      <w:sz w:val="18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/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lang w:val="en-US" w:eastAsia="en-US"/>
    </w:rPr>
  </w:style>
  <w:style w:type="paragraph" w:styleId="Titel">
    <w:name w:val="Titel"/>
    <w:basedOn w:val="Normal"/>
    <w:qFormat/>
    <w:pPr/>
    <w:rPr>
      <w:rFonts w:ascii="Arial" w:hAnsi="Arial" w:cs="Arial"/>
      <w:sz w:val="44"/>
      <w:szCs w:val="44"/>
    </w:rPr>
  </w:style>
  <w:style w:type="paragraph" w:styleId="Namn">
    <w:name w:val="Namn"/>
    <w:basedOn w:val="Normal"/>
    <w:qFormat/>
    <w:pPr/>
    <w:rPr>
      <w:rFonts w:ascii="Arial" w:hAnsi="Arial" w:cs="Arial"/>
      <w:sz w:val="20"/>
      <w:szCs w:val="20"/>
    </w:rPr>
  </w:style>
  <w:style w:type="paragraph" w:styleId="Framsidestext">
    <w:name w:val="Framsidestext"/>
    <w:basedOn w:val="Normal"/>
    <w:qFormat/>
    <w:pPr>
      <w:spacing w:lineRule="exact" w:line="600"/>
    </w:pPr>
    <w:rPr>
      <w:rFonts w:ascii="Arial" w:hAnsi="Arial" w:cs="Arial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5:00Z</dcterms:created>
  <dc:creator>SNEJL</dc:creator>
  <dc:description/>
  <cp:keywords/>
  <dc:language>en-US</dc:language>
  <cp:lastModifiedBy>SNEJL</cp:lastModifiedBy>
  <dcterms:modified xsi:type="dcterms:W3CDTF">2010-10-18T11:52:00Z</dcterms:modified>
  <cp:revision>4</cp:revision>
  <dc:subject/>
  <dc:title/>
</cp:coreProperties>
</file>