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rPr>
      </w:pPr>
      <w:r>
        <w:rPr>
          <w:rFonts w:cs="Verdana" w:ascii="Verdana" w:hAnsi="Verdana"/>
          <w:b/>
        </w:rPr>
        <w:t>Utbildningsstege för ledare Grums IBK</w:t>
      </w:r>
    </w:p>
    <w:p>
      <w:pPr>
        <w:pStyle w:val="Normal"/>
        <w:rPr>
          <w:rFonts w:ascii="Verdana" w:hAnsi="Verdana" w:cs="Verdana"/>
          <w:b/>
          <w:b/>
        </w:rPr>
      </w:pPr>
      <w:r>
        <w:rPr>
          <w:rFonts w:cs="Verdana" w:ascii="Verdana" w:hAnsi="Verdana"/>
          <w:b/>
        </w:rPr>
      </w:r>
    </w:p>
    <w:p>
      <w:pPr>
        <w:pStyle w:val="Normal"/>
        <w:rPr/>
      </w:pPr>
      <w:r>
        <w:rPr/>
      </w:r>
    </w:p>
    <w:p>
      <w:pPr>
        <w:pStyle w:val="Normal"/>
        <w:rPr/>
      </w:pPr>
      <w:r>
        <w:rPr>
          <w:rFonts w:cs="Verdana" w:ascii="Verdana" w:hAnsi="Verdana"/>
          <w:sz w:val="22"/>
          <w:szCs w:val="22"/>
        </w:rPr>
        <w:t>5 - 6 år:  Bul 1 + egen utbildning gällande grundläggande IB – kunskaper samt regler (baskunskaper)</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7 - 9 år:  Bul 1+2 samt egen kurs inom grundläggande teknik</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10 - 11 år:  Bul 1+2+3 samt egen kurs inom grundläggande taktik (bas) och teknik</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12 - 13 år:  Block 1 samt egen kurs inom grundläggande spelidé, taktik och fys</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14 - 15 år:  Block 1 samt egen kurs inom fördjupad spelidé, taktik och fys</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16 - 19 år:  Block 1+2 samt egen kurs inom avancerad spelidé, taktik och fys. Grundkurs inom mental träning.</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Tillkommer gör utbildningar inom akut skadehantering, föreningskunskap m.m. Tanken är att det ska vara ett rörligt innehåll som bestäms efter önskemål och behov. Kan också läggas in under pågående säsong.</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Ovanstående utbildningar som arrangeras av förbundet (Bul / Block) genomförs normalt i slutet på september. De interna utbildningarna som ska kopplas till det genomförs på en introduktionsdag i början på september. Introduktionsdagen SKALL även innehålla  ALL information gällande aktuell säsong. (ekonomi, policy spelare och ledare, medlemsavgifter, försäljning, kiosk m.m)</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Under maj månad genomförs utvärderingar med alla ledare, syftet är att ”hitta” problem samt att utveckla utbildningsprogrammet ytterligare. Dessutom ska en inventering av löst material och inventarier genomföras. Syftet är att se vilka investeringar som är aktuella.</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Vidare föreslår utvecklingsgruppen att föreningen ska verka för en ökad tillfällig rörlighet inom lagens ledare. Vi har efter ett antal tester på seniorsidan sett ett positivt resultat gällande den enskilde ledarens upplevelse av situationen. Syftet är att motverka slentrian, skapa naturliga band och mötestillfällen för ledare, öka ledares lust och glädje, få en större förståelse och delaktighet i andra lags förutsättningar samt att erbjuda möjligheten till en helhetsbild av verksamheten. Även de aktiva har mycket att få ut av ett sådant förhållningssätt. Vi ser inga begränsningar i hur ”inhoppen” genomförs men troligen är det mest lämpligt att man går nedåt i stegen eller byter inom  pojk- respektive flicksidan.</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För att ge större möjlighet till kunskap på ett naturligt och enkelt sätt har vi dessutom formulerat oss kring ett mentorsprogram som skulle ge ledare på de yngre lagen möjlighet att delta vid träningar hos äldre lag eller alternativt utsedda mentorer. Syftet med detta är att sprida kunskap på ett direkt sätt och att öka förståelsen för de förväntningar som ledare och spelare ställs inför i ett framtida skede. Vi tror att detta kan inspirera och motivera till ett ökat intresse för att ledare aktivt och självständigt vill skaffa sig ny kunskap.</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11:22:00Z</dcterms:created>
  <dc:creator>Cacao Designstudio</dc:creator>
  <dc:description/>
  <cp:keywords/>
  <dc:language>en-US</dc:language>
  <cp:lastModifiedBy>Cacao Designstudio</cp:lastModifiedBy>
  <dcterms:modified xsi:type="dcterms:W3CDTF">2009-11-11T13:37:00Z</dcterms:modified>
  <cp:revision>1</cp:revision>
  <dc:subject/>
  <dc:title>Utbildningsstege för ledare Grums IBK</dc:title>
</cp:coreProperties>
</file>