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9906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</w:t>
      </w:r>
      <w:r>
        <w:rPr>
          <w:b/>
          <w:i/>
          <w:sz w:val="28"/>
          <w:szCs w:val="28"/>
        </w:rPr>
        <w:t>Till föreningens medlemmar 2014</w:t>
      </w:r>
      <w:r>
        <w:rPr>
          <w:b/>
          <w:i/>
        </w:rPr>
        <w:t xml:space="preserve">    </w:t>
      </w:r>
    </w:p>
    <w:p>
      <w:pPr>
        <w:pStyle w:val="Normal"/>
        <w:rPr/>
      </w:pPr>
      <w:r>
        <w:rPr/>
        <w:t xml:space="preserve">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dags att betala årets medlemsavgift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iorer, aktiva fotbollspelare</w:t>
        <w:tab/>
        <w:t xml:space="preserve">220 kr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miljekort</w:t>
        <w:tab/>
        <w:tab/>
        <w:t>200 k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skild medlem</w:t>
        <w:tab/>
        <w:tab/>
        <w:t>100 kr</w:t>
        <w:tab/>
        <w:t>Bankgiro 5709-7016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ksamheten 2014                                   </w:t>
      </w:r>
    </w:p>
    <w:p>
      <w:pPr>
        <w:pStyle w:val="Normal"/>
        <w:tabs>
          <w:tab w:val="clear" w:pos="1304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Lag</w:t>
        <w:tab/>
        <w:t>Ledare</w:t>
      </w:r>
    </w:p>
    <w:p>
      <w:pPr>
        <w:pStyle w:val="Normal"/>
        <w:tabs>
          <w:tab w:val="clear" w:pos="1304"/>
          <w:tab w:val="left" w:pos="4680" w:leader="none"/>
          <w:tab w:val="left" w:pos="6747" w:leader="none"/>
        </w:tabs>
        <w:rPr/>
      </w:pPr>
      <w:r>
        <w:rPr/>
        <w:t>A-laget, Div 6 norra</w:t>
        <w:tab/>
        <w:t>Bo Häger</w:t>
        <w:tab/>
        <w:t>070 365 04 24</w:t>
      </w:r>
    </w:p>
    <w:p>
      <w:pPr>
        <w:pStyle w:val="Normal"/>
        <w:tabs>
          <w:tab w:val="clear" w:pos="1304"/>
          <w:tab w:val="left" w:pos="4680" w:leader="none"/>
          <w:tab w:val="left" w:pos="6747" w:leader="none"/>
        </w:tabs>
        <w:rPr/>
      </w:pPr>
      <w:r>
        <w:rPr/>
        <w:t>Flicklag F 15, flickor 14-17 år</w:t>
        <w:tab/>
        <w:t>Tina Sandell</w:t>
        <w:tab/>
        <w:t>073 072 46 53</w:t>
      </w:r>
    </w:p>
    <w:p>
      <w:pPr>
        <w:pStyle w:val="Normal"/>
        <w:tabs>
          <w:tab w:val="clear" w:pos="1304"/>
          <w:tab w:val="left" w:pos="4680" w:leader="none"/>
          <w:tab w:val="left" w:pos="6747" w:leader="none"/>
        </w:tabs>
        <w:rPr/>
      </w:pPr>
      <w:r>
        <w:rPr/>
        <w:t>Flickor/Pojkar, 7-13 år, fotbollsträning</w:t>
        <w:tab/>
        <w:t>Jenny Andersson</w:t>
        <w:tab/>
        <w:t>070 275 56 57</w:t>
      </w:r>
    </w:p>
    <w:p>
      <w:pPr>
        <w:pStyle w:val="Normal"/>
        <w:tabs>
          <w:tab w:val="clear" w:pos="1304"/>
          <w:tab w:val="left" w:pos="4680" w:leader="none"/>
          <w:tab w:val="left" w:pos="6747" w:leader="none"/>
        </w:tabs>
        <w:rPr/>
      </w:pPr>
      <w:r>
        <w:rPr/>
        <w:t>Lekgrupp, flickor/pojkar 4-6 år</w:t>
        <w:tab/>
        <w:t>Annika Magnusson</w:t>
        <w:tab/>
        <w:t>076 040 06 13</w:t>
      </w:r>
    </w:p>
    <w:p>
      <w:pPr>
        <w:pStyle w:val="Normal"/>
        <w:tabs>
          <w:tab w:val="clear" w:pos="1304"/>
          <w:tab w:val="left" w:pos="4680" w:leader="none"/>
          <w:tab w:val="left" w:pos="6747" w:leader="none"/>
        </w:tabs>
        <w:rPr/>
      </w:pPr>
      <w:r>
        <w:rPr/>
        <w:tab/>
        <w:t>Malin Emilsson</w:t>
        <w:tab/>
        <w:t>076 844 30 52</w:t>
      </w:r>
    </w:p>
    <w:p>
      <w:pPr>
        <w:pStyle w:val="Normal"/>
        <w:tabs>
          <w:tab w:val="clear" w:pos="1304"/>
          <w:tab w:val="left" w:pos="4680" w:leader="none"/>
          <w:tab w:val="left" w:pos="674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680" w:leader="none"/>
          <w:tab w:val="left" w:pos="6747" w:leader="none"/>
        </w:tabs>
        <w:rPr/>
      </w:pPr>
      <w:r>
        <w:rPr/>
        <w:t xml:space="preserve">För mer information, </w:t>
      </w:r>
      <w:r>
        <w:rPr>
          <w:sz w:val="28"/>
          <w:szCs w:val="28"/>
        </w:rPr>
        <w:t>se laget.se/gronboif</w:t>
      </w:r>
    </w:p>
    <w:p>
      <w:pPr>
        <w:pStyle w:val="Normal"/>
        <w:tabs>
          <w:tab w:val="clear" w:pos="1304"/>
          <w:tab w:val="left" w:pos="4680" w:leader="none"/>
          <w:tab w:val="left" w:pos="6747" w:leader="none"/>
        </w:tabs>
        <w:rPr/>
      </w:pPr>
      <w:r>
        <w:rPr/>
        <w:t>Fotbollens dag är lördagen den 16:e augusti.</w:t>
        <w:tab/>
        <w:tab/>
        <w:tab/>
        <w:tab/>
        <w:tab/>
      </w:r>
    </w:p>
    <w:p>
      <w:pPr>
        <w:pStyle w:val="Normal"/>
        <w:rPr/>
      </w:pPr>
      <w:r>
        <w:rPr>
          <w:b/>
          <w:i/>
          <w:sz w:val="28"/>
          <w:szCs w:val="28"/>
        </w:rPr>
        <w:t>Gymnastik</w:t>
      </w:r>
      <w:r>
        <w:rPr/>
        <w:t xml:space="preserve"> för vuxna och barn i Pilkrog skola</w:t>
      </w:r>
    </w:p>
    <w:p>
      <w:pPr>
        <w:pStyle w:val="Normal"/>
        <w:rPr/>
      </w:pPr>
      <w:r>
        <w:rPr/>
        <w:t>Kontaktpersoner, Yvonne Olovsson</w:t>
        <w:tab/>
        <w:t>0581-910 94</w:t>
      </w:r>
    </w:p>
    <w:p>
      <w:pPr>
        <w:pStyle w:val="Normal"/>
        <w:rPr/>
      </w:pPr>
      <w:r>
        <w:rPr/>
        <w:tab/>
        <w:t xml:space="preserve">       Barbro Häger</w:t>
        <w:tab/>
        <w:t>0581-161 95 / 070 204 73 57</w:t>
      </w:r>
    </w:p>
    <w:p>
      <w:pPr>
        <w:pStyle w:val="Normal"/>
        <w:rPr/>
      </w:pPr>
      <w:r>
        <w:rPr/>
        <w:t xml:space="preserve">Bamsegympa       Annika Magnusson </w:t>
        <w:tab/>
        <w:t>076 040 06 13</w:t>
      </w:r>
    </w:p>
    <w:p>
      <w:pPr>
        <w:pStyle w:val="Normal"/>
        <w:rPr/>
      </w:pPr>
      <w:r>
        <w:rPr/>
        <w:tab/>
        <w:t xml:space="preserve">       Malin Emilsson</w:t>
        <w:tab/>
        <w:t>076 844 30 52</w:t>
      </w:r>
    </w:p>
    <w:p>
      <w:pPr>
        <w:pStyle w:val="Normal"/>
        <w:rPr/>
      </w:pPr>
      <w:r>
        <w:rPr/>
        <w:tab/>
        <w:t xml:space="preserve">       Sara Widén     </w:t>
        <w:tab/>
        <w:t>073 998 23 15</w:t>
        <w:tab/>
        <w:tab/>
        <w:t xml:space="preserve">       </w:t>
        <w:tab/>
      </w:r>
    </w:p>
    <w:p>
      <w:pPr>
        <w:pStyle w:val="Normal"/>
        <w:rPr/>
      </w:pPr>
      <w:r>
        <w:rPr>
          <w:b/>
          <w:i/>
          <w:sz w:val="28"/>
          <w:szCs w:val="28"/>
        </w:rPr>
        <w:t>Tennisplan</w:t>
      </w:r>
      <w:r>
        <w:rPr/>
        <w:t xml:space="preserve"> finns att tillgå för intresserade, kontakta Lars-Gunnar Hedblad,  070 398 89 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Skidor/terränglöpn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jusspåret finns att tillgå året runt för promenader, löpning och skidåkning.</w:t>
      </w:r>
    </w:p>
    <w:p>
      <w:pPr>
        <w:pStyle w:val="Normal"/>
        <w:rPr/>
      </w:pPr>
      <w:r>
        <w:rPr/>
        <w:t xml:space="preserve">På den mörka årstiden tänder man själv lamporna på el-stolpen vid källarkullen. </w:t>
      </w:r>
    </w:p>
    <w:p>
      <w:pPr>
        <w:pStyle w:val="Normal"/>
        <w:rPr/>
      </w:pPr>
      <w:r>
        <w:rPr/>
        <w:t xml:space="preserve">Släckning sker automatiskt kl.21.30. </w:t>
      </w:r>
    </w:p>
    <w:p>
      <w:pPr>
        <w:pStyle w:val="Normal"/>
        <w:rPr/>
      </w:pPr>
      <w:r>
        <w:rPr/>
        <w:t>Vill du åka skidor för Grönbo IF, kontakta Bernt Hult,  070 580 42 76</w:t>
      </w:r>
    </w:p>
    <w:p>
      <w:pPr>
        <w:pStyle w:val="Normal"/>
        <w:rPr/>
      </w:pPr>
      <w:r>
        <w:rPr/>
        <w:t>Grönbo IF deltar i – Vasastafetten för 18:e året i följd. Sälen – Mora,  info. Egon Andersson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076 805 81 3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Styrelsen</w:t>
      </w:r>
      <w:r>
        <w:rPr>
          <w:b/>
          <w:i/>
        </w:rPr>
        <w:t xml:space="preserve"> </w:t>
      </w:r>
      <w:r>
        <w:rPr/>
        <w:tab/>
        <w:t>Ordf.</w:t>
        <w:tab/>
        <w:t>Barbro Häger</w:t>
        <w:tab/>
        <w:t>0581-161 95</w:t>
      </w:r>
    </w:p>
    <w:p>
      <w:pPr>
        <w:pStyle w:val="Normal"/>
        <w:rPr/>
      </w:pPr>
      <w:r>
        <w:rPr/>
        <w:tab/>
        <w:t>sekr.</w:t>
        <w:tab/>
        <w:t>Bo Häger</w:t>
        <w:tab/>
        <w:tab/>
        <w:t>0581-109 13</w:t>
      </w:r>
    </w:p>
    <w:p>
      <w:pPr>
        <w:pStyle w:val="Normal"/>
        <w:rPr/>
      </w:pPr>
      <w:r>
        <w:rPr/>
        <w:tab/>
        <w:t>kassör</w:t>
        <w:tab/>
        <w:t>Reino Larsson</w:t>
        <w:tab/>
        <w:t>0581-910 71</w:t>
      </w:r>
    </w:p>
    <w:p>
      <w:pPr>
        <w:pStyle w:val="Normal"/>
        <w:rPr/>
      </w:pPr>
      <w:r>
        <w:rPr/>
        <w:tab/>
        <w:t>ledamot</w:t>
        <w:tab/>
        <w:t>Tina Sandell</w:t>
        <w:tab/>
        <w:tab/>
        <w:t>0581-910 46</w:t>
      </w:r>
    </w:p>
    <w:p>
      <w:pPr>
        <w:pStyle w:val="Normal"/>
        <w:rPr/>
      </w:pPr>
      <w:r>
        <w:rPr/>
        <w:tab/>
        <w:tab/>
        <w:t>Kenneth Larsson</w:t>
        <w:tab/>
        <w:t>0581-910 94</w:t>
      </w:r>
    </w:p>
    <w:p>
      <w:pPr>
        <w:pStyle w:val="Normal"/>
        <w:rPr/>
      </w:pPr>
      <w:r>
        <w:rPr/>
        <w:tab/>
        <w:tab/>
        <w:t>Kjell Larsson</w:t>
        <w:tab/>
        <w:tab/>
        <w:t>0581-63 00 06</w:t>
      </w:r>
    </w:p>
    <w:p>
      <w:pPr>
        <w:pStyle w:val="Normal"/>
        <w:rPr/>
      </w:pPr>
      <w:r>
        <w:rPr/>
        <w:tab/>
        <w:tab/>
        <w:t>Peder Eriksson</w:t>
        <w:tab/>
        <w:t>0581-910 85</w:t>
      </w:r>
    </w:p>
    <w:p>
      <w:pPr>
        <w:pStyle w:val="Normal"/>
        <w:rPr/>
      </w:pPr>
      <w:r>
        <w:rPr/>
        <w:tab/>
        <w:t>suppl.</w:t>
        <w:tab/>
        <w:t>Pierre Jansson</w:t>
        <w:tab/>
        <w:t>0581-911 21</w:t>
      </w:r>
    </w:p>
    <w:p>
      <w:pPr>
        <w:pStyle w:val="Normal"/>
        <w:rPr/>
      </w:pPr>
      <w:r>
        <w:rPr/>
        <w:tab/>
        <w:tab/>
        <w:t>Bernt Hult</w:t>
        <w:tab/>
        <w:tab/>
        <w:t>0581-143 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ab/>
      </w:r>
      <w:r>
        <w:rPr>
          <w:b/>
          <w:i/>
        </w:rPr>
        <w:t>Hälsn. / Grönbo IF, laget i vår byg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608" w:firstLine="1304"/>
        <w:rPr/>
      </w:pPr>
      <w:r>
        <w:rPr>
          <w:sz w:val="28"/>
          <w:szCs w:val="28"/>
        </w:rPr>
        <w:t>Lagens matcher på Björkängens IP, se sid.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rönbo IF´s hemmamatcher 2014 på Björkängens idrottspla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lickor 15, Örebro/Västmanlandsserie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ö 4/5</w:t>
        <w:tab/>
        <w:t>Grönbo IF – IFK Askersund</w:t>
        <w:tab/>
        <w:t>kl. 15.00</w:t>
      </w:r>
    </w:p>
    <w:p>
      <w:pPr>
        <w:pStyle w:val="Normal"/>
        <w:rPr/>
      </w:pPr>
      <w:r>
        <w:rPr>
          <w:sz w:val="28"/>
          <w:szCs w:val="28"/>
        </w:rPr>
        <w:t>Sö 18/5</w:t>
        <w:tab/>
        <w:t>Grönbo IF – Barkarö SK</w:t>
        <w:tab/>
        <w:t>kl. 15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ö 8/6</w:t>
        <w:tab/>
        <w:t>Grönbo IF – IFK Hallsberg FK</w:t>
        <w:tab/>
        <w:t>kl. 15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ö 22/6</w:t>
        <w:tab/>
        <w:t>Grönbo IF – Yxhult/Sturehov</w:t>
        <w:tab/>
        <w:t>kl. 15.00</w:t>
      </w:r>
    </w:p>
    <w:p>
      <w:pPr>
        <w:pStyle w:val="Normal"/>
        <w:rPr/>
      </w:pPr>
      <w:r>
        <w:rPr>
          <w:sz w:val="28"/>
          <w:szCs w:val="28"/>
        </w:rPr>
        <w:t xml:space="preserve">Sö 17/8 </w:t>
        <w:tab/>
        <w:t>Grönbo IF – IFK Västerås FK</w:t>
        <w:tab/>
        <w:t>kl. 15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ö 31/8</w:t>
        <w:tab/>
        <w:t>Grönbo IF – Forsby FF</w:t>
        <w:tab/>
        <w:t>kl. 15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ärefter lottas nya matcher, se vidare laget.se/gronboi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-laget, div 6 nor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ör 3/5</w:t>
        <w:tab/>
        <w:t>Grönbo IF – Garphyttan</w:t>
        <w:tab/>
        <w:t>kl. 15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e 16/5</w:t>
        <w:tab/>
        <w:t>Grönbo IF – Fellingsbro</w:t>
        <w:tab/>
        <w:t>kl. 19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e 30/5</w:t>
        <w:tab/>
        <w:t>Grönbo IF – Lilla Örebro</w:t>
        <w:tab/>
        <w:t>kl. 19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s 11/6</w:t>
        <w:tab/>
        <w:t>Grönbo IF – Hovsta</w:t>
        <w:tab/>
        <w:tab/>
        <w:t>kl. 19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s 25/6</w:t>
        <w:tab/>
        <w:t>Grönbo IF – Glanshammar</w:t>
        <w:tab/>
        <w:t>kl. 19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ör 16/8  </w:t>
        <w:tab/>
        <w:t>Grönbo IF – IFK Lindesberg</w:t>
        <w:tab/>
        <w:t>kl. 15.00 (Fotbollens da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ån 25/8</w:t>
        <w:tab/>
        <w:t>Grönbo IF – Ervalla</w:t>
        <w:tab/>
        <w:tab/>
        <w:t>kl. 18.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ör 6/9</w:t>
        <w:tab/>
        <w:t>Grönbo IF – FK Örebro</w:t>
        <w:tab/>
        <w:t>kl. 11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ön 28/9</w:t>
        <w:tab/>
        <w:t>Grönbo IF – Närkes Kil</w:t>
        <w:tab/>
        <w:t>kl. 16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älkomna till att se fotboll och träffa vänner och bekanta på bygdens idrottspla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örsäljning av kaffe, dricka, bullar, godis, korv o glas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36:00Z</dcterms:created>
  <dc:creator>Reino</dc:creator>
  <dc:description/>
  <dc:language>en-US</dc:language>
  <cp:lastModifiedBy>Bo Häger</cp:lastModifiedBy>
  <cp:lastPrinted>2014-04-06T10:15:00Z</cp:lastPrinted>
  <dcterms:modified xsi:type="dcterms:W3CDTF">2014-04-16T10:36:00Z</dcterms:modified>
  <cp:revision>2</cp:revision>
  <dc:subject/>
  <dc:title>Till föreningens medlemmar 2011</dc:title>
</cp:coreProperties>
</file>