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 w:val="false"/>
        </w:rPr>
      </w:pPr>
      <w:r>
        <w:rPr>
          <w:b/>
        </w:rPr>
        <w:t>RESULTATLIST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40"/>
        </w:rPr>
        <w:t>ESKILSTUNAMÄSTERSKAP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2012-03-19</w:t>
      </w:r>
    </w:p>
    <w:p>
      <w:pPr>
        <w:pStyle w:val="Heading4"/>
        <w:rPr/>
      </w:pPr>
      <w:r>
        <w:rPr>
          <w:b w:val="false"/>
          <w:bCs w:val="false"/>
          <w:sz w:val="36"/>
        </w:rPr>
        <w:t>Tävlingsplats: MunktellArenan, Eskilstuna</w:t>
      </w:r>
    </w:p>
    <w:p>
      <w:pPr>
        <w:pStyle w:val="Heading5"/>
        <w:rPr/>
      </w:pPr>
      <w:r>
        <w:rPr/>
        <w:t>Arrangör: Gillberga Lista IF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ävlingsledare: Anders Andersson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6"/>
        <w:rPr/>
      </w:pPr>
      <w:r>
        <w:rPr/>
        <w:t xml:space="preserve">Pojkar 9 ( f.03 och senare) </w:t>
        <w:tab/>
        <w:t>600 m</w:t>
      </w:r>
    </w:p>
    <w:p>
      <w:pPr>
        <w:pStyle w:val="Normal"/>
        <w:rPr>
          <w:rFonts w:ascii="Garamond" w:hAnsi="Garamond" w:cs="Garamond"/>
          <w:sz w:val="28"/>
        </w:rPr>
      </w:pPr>
      <w:r>
        <w:rPr/>
        <w:t xml:space="preserve">1 </w:t>
      </w:r>
      <w:r>
        <w:rPr>
          <w:rFonts w:cs="Garamond" w:ascii="Garamond" w:hAnsi="Garamond"/>
          <w:sz w:val="28"/>
        </w:rPr>
        <w:t>Markus Jonsson -03</w:t>
        <w:tab/>
        <w:tab/>
        <w:t>Eskilstuna Friidrott</w:t>
        <w:tab/>
        <w:t>2.14.92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2 Elias Rigö -04</w:t>
        <w:tab/>
        <w:t xml:space="preserve">        </w:t>
        <w:tab/>
        <w:t>Eskilstuna Friidrott</w:t>
        <w:tab/>
        <w:t>2.19.01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 Niklas Lönnqvist -03</w:t>
        <w:tab/>
        <w:tab/>
        <w:t>Ärla IF</w:t>
        <w:tab/>
        <w:tab/>
        <w:t>2.22.97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 Love Larsén -04</w:t>
        <w:tab/>
        <w:tab/>
        <w:t>Eskilstuna Friidrott</w:t>
        <w:tab/>
        <w:t>2.24.95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5 Viktor Pettersson -05</w:t>
        <w:tab/>
        <w:tab/>
        <w:t>Gillberga-Lista IF</w:t>
        <w:tab/>
        <w:t>2.31.32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- Kasper Wärn -04</w:t>
        <w:tab/>
        <w:tab/>
        <w:t>Gillberga-Lista IF</w:t>
        <w:tab/>
        <w:t>DNF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- Felix Fredlund -05</w:t>
        <w:tab/>
        <w:tab/>
        <w:t>Gillberga-Lista IF</w:t>
        <w:tab/>
        <w:t>DN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>Pojkar 11 ( f.01-02)</w:t>
        <w:tab/>
        <w:t xml:space="preserve"> </w:t>
        <w:tab/>
        <w:t>200 m</w:t>
      </w:r>
    </w:p>
    <w:p>
      <w:pPr>
        <w:pStyle w:val="Heading7"/>
        <w:rPr/>
      </w:pPr>
      <w:r>
        <w:rPr/>
        <w:t>1 Otto Cervin -01</w:t>
        <w:tab/>
        <w:tab/>
        <w:t>Gillberga-Lista IF</w:t>
        <w:tab/>
        <w:t>32.59</w:t>
      </w:r>
    </w:p>
    <w:p>
      <w:pPr>
        <w:pStyle w:val="Heading7"/>
        <w:rPr/>
      </w:pPr>
      <w:r>
        <w:rPr/>
        <w:t>2 Jonathan Fredlund -01</w:t>
        <w:tab/>
        <w:t>Gillberga-Lista IF</w:t>
        <w:tab/>
        <w:t>33.08</w:t>
      </w:r>
    </w:p>
    <w:p>
      <w:pPr>
        <w:pStyle w:val="Heading7"/>
        <w:rPr/>
      </w:pPr>
      <w:r>
        <w:rPr/>
        <w:t>3 Emil Holm -01</w:t>
        <w:tab/>
        <w:t xml:space="preserve">      </w:t>
        <w:tab/>
        <w:t>Gillberga-Lista IF</w:t>
        <w:tab/>
        <w:t>33.28</w:t>
      </w:r>
    </w:p>
    <w:p>
      <w:pPr>
        <w:pStyle w:val="Heading7"/>
        <w:rPr/>
      </w:pPr>
      <w:r>
        <w:rPr/>
        <w:t>4 Samuel Karlsoon -01</w:t>
        <w:tab/>
        <w:t xml:space="preserve">      </w:t>
        <w:tab/>
        <w:t>Gillberga-Lista IF</w:t>
        <w:tab/>
        <w:t>34.53</w:t>
      </w:r>
    </w:p>
    <w:p>
      <w:pPr>
        <w:pStyle w:val="Heading7"/>
        <w:rPr/>
      </w:pPr>
      <w:r>
        <w:rPr/>
        <w:t>5 Oliver Slagbrand -03</w:t>
        <w:tab/>
        <w:tab/>
        <w:t>Eskilstuna Friidrott</w:t>
        <w:tab/>
        <w:t>37.48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Vilhelm Nygård -01</w:t>
        <w:tab/>
        <w:tab/>
        <w:t>Råby-Rekarne FIF</w:t>
        <w:tab/>
        <w:t>D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 xml:space="preserve">Pojkar 13 ( f.99-00 ) </w:t>
        <w:tab/>
        <w:tab/>
        <w:t>800 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 Hampus Lind -99</w:t>
        <w:tab/>
        <w:tab/>
        <w:t>Gillberga-Lista IF</w:t>
        <w:tab/>
        <w:t>3.02.19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ab/>
        <w:tab/>
        <w:tab/>
        <w:t>Stav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1 Vilhelm Nygård -01</w:t>
        <w:tab/>
        <w:tab/>
        <w:t>Råby-Rekarne FIF</w:t>
        <w:tab/>
        <w:t>1.46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 xml:space="preserve">Pojkar 15 ( f.97-98 ) </w:t>
        <w:tab/>
        <w:tab/>
        <w:t>800 m</w:t>
      </w:r>
    </w:p>
    <w:p>
      <w:pPr>
        <w:pStyle w:val="Heading7"/>
        <w:rPr/>
      </w:pPr>
      <w:r>
        <w:rPr/>
        <w:t>1 Abdul Al-Naami -98</w:t>
        <w:tab/>
        <w:tab/>
        <w:t>Eskilstuna Friidrott</w:t>
        <w:tab/>
        <w:t>2.58.18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2 Daniel Ekström -98</w:t>
        <w:tab/>
        <w:tab/>
        <w:t>Ärla IF</w:t>
        <w:tab/>
        <w:tab/>
        <w:t>3.10.87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ab/>
        <w:tab/>
        <w:tab/>
        <w:t>Stav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1 Daniel Ekström -98</w:t>
        <w:tab/>
        <w:tab/>
        <w:t>Ärla IF</w:t>
        <w:tab/>
        <w:tab/>
        <w:t>2.07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 xml:space="preserve">Pojkar 17 ( f.95-96 ) </w:t>
        <w:tab/>
        <w:tab/>
        <w:t>800 m</w:t>
      </w:r>
    </w:p>
    <w:p>
      <w:pPr>
        <w:pStyle w:val="Heading7"/>
        <w:rPr/>
      </w:pPr>
      <w:r>
        <w:rPr/>
        <w:t>1 Joakim Ekström -96</w:t>
        <w:tab/>
        <w:tab/>
        <w:t>Ärla IF</w:t>
        <w:tab/>
        <w:tab/>
        <w:t>3.09.63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 xml:space="preserve">Män Seniorer </w:t>
        <w:tab/>
        <w:tab/>
        <w:t>800 m</w:t>
      </w:r>
    </w:p>
    <w:p>
      <w:pPr>
        <w:pStyle w:val="Normal"/>
        <w:rPr>
          <w:rFonts w:ascii="Garamond" w:hAnsi="Garamond" w:cs="Garamond"/>
          <w:sz w:val="28"/>
        </w:rPr>
      </w:pPr>
      <w:r>
        <w:rPr/>
        <w:t xml:space="preserve">1 </w:t>
      </w:r>
      <w:r>
        <w:rPr>
          <w:rFonts w:cs="Garamond" w:ascii="Garamond" w:hAnsi="Garamond"/>
          <w:sz w:val="28"/>
        </w:rPr>
        <w:t>Janne Ekström -62</w:t>
        <w:tab/>
        <w:tab/>
        <w:t>Ärla IF</w:t>
        <w:tab/>
        <w:tab/>
        <w:t>3.10.90</w:t>
      </w:r>
    </w:p>
    <w:p>
      <w:pPr>
        <w:pStyle w:val="Normal"/>
        <w:rPr>
          <w:rFonts w:ascii="Garamond" w:hAnsi="Garamond" w:cs="Garamond"/>
          <w:sz w:val="28"/>
          <w:lang w:val="fi-FI"/>
        </w:rPr>
      </w:pPr>
      <w:r>
        <w:rPr>
          <w:rFonts w:cs="Garamond" w:ascii="Garamond" w:hAnsi="Garamond"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Flickor 9 ( f.03 och senare)</w:t>
        <w:tab/>
        <w:t>600 m</w:t>
      </w:r>
    </w:p>
    <w:p>
      <w:pPr>
        <w:pStyle w:val="Normal"/>
        <w:rPr>
          <w:rFonts w:ascii="Garamond" w:hAnsi="Garamond" w:cs="Garamond"/>
          <w:sz w:val="28"/>
        </w:rPr>
      </w:pPr>
      <w:r>
        <w:rPr/>
        <w:t xml:space="preserve">1 </w:t>
      </w:r>
      <w:r>
        <w:rPr>
          <w:rFonts w:cs="Garamond" w:ascii="Garamond" w:hAnsi="Garamond"/>
          <w:sz w:val="28"/>
        </w:rPr>
        <w:t xml:space="preserve">Smilla Gejdeman -03         </w:t>
        <w:tab/>
        <w:t>Gillberga-Lista IF</w:t>
        <w:tab/>
        <w:t>2.26.15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 Filippa Rydensjö -04</w:t>
        <w:tab/>
        <w:tab/>
        <w:t>Ärla IF</w:t>
        <w:tab/>
        <w:tab/>
        <w:t>2.29.94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 Elin Lönnqvist -06</w:t>
        <w:tab/>
        <w:tab/>
        <w:t>Ärla IF</w:t>
        <w:tab/>
        <w:tab/>
        <w:t>2.45.16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Flickor 11 ( f.01-02)</w:t>
        <w:tab/>
        <w:t xml:space="preserve"> </w:t>
        <w:tab/>
        <w:t>200 m</w:t>
      </w:r>
    </w:p>
    <w:p>
      <w:pPr>
        <w:pStyle w:val="Normal"/>
        <w:rPr>
          <w:rFonts w:ascii="Garamond" w:hAnsi="Garamond" w:cs="Garamond"/>
          <w:sz w:val="28"/>
        </w:rPr>
      </w:pPr>
      <w:r>
        <w:rPr/>
        <w:t xml:space="preserve">1 </w:t>
      </w:r>
      <w:r>
        <w:rPr>
          <w:rFonts w:cs="Garamond" w:ascii="Garamond" w:hAnsi="Garamond"/>
          <w:sz w:val="28"/>
        </w:rPr>
        <w:t>Angelina Rydensjö -01</w:t>
        <w:tab/>
        <w:t>Ärla IF</w:t>
        <w:tab/>
        <w:tab/>
        <w:t>32.34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 Felicia Karlsson -03</w:t>
        <w:tab/>
        <w:tab/>
        <w:t>Eskilstuna Friidrott</w:t>
        <w:tab/>
        <w:t>34.28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 Sofia Bertilsson -02</w:t>
        <w:tab/>
        <w:tab/>
        <w:t>Gillberga-Lista IF</w:t>
        <w:tab/>
        <w:t>34.75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 Agnes Hjelte -02</w:t>
        <w:tab/>
        <w:t xml:space="preserve">         </w:t>
        <w:tab/>
        <w:t>Gillberga-Lista IF</w:t>
        <w:tab/>
        <w:t>34.91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 Julia Pettersson -02</w:t>
        <w:tab/>
        <w:tab/>
        <w:t>Gillberga-Lista IF</w:t>
        <w:tab/>
        <w:t>36.69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6 Alva Almén -01</w:t>
        <w:tab/>
        <w:tab/>
        <w:t>Gillberga-Lista IF</w:t>
        <w:tab/>
        <w:t>38.43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7 Laura Lönnberg -03</w:t>
        <w:tab/>
        <w:tab/>
        <w:t>Eskilstuna Friidrott</w:t>
        <w:tab/>
        <w:t>42.07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Sanna Karvele -01</w:t>
        <w:tab/>
        <w:tab/>
        <w:t>Eskilstuna Friidrott</w:t>
        <w:tab/>
        <w:t>Disq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Emilia Rydensjö -02</w:t>
        <w:tab/>
        <w:tab/>
        <w:t>Ärla IF</w:t>
        <w:tab/>
        <w:tab/>
        <w:t>D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 xml:space="preserve">Flickor 13 ( f.99-00 )         </w:t>
        <w:tab/>
        <w:t>800 m</w:t>
      </w:r>
    </w:p>
    <w:p>
      <w:pPr>
        <w:pStyle w:val="Heading7"/>
        <w:rPr/>
      </w:pPr>
      <w:r>
        <w:rPr/>
        <w:t>1 Emma Holm -99</w:t>
        <w:tab/>
        <w:tab/>
        <w:t>Gillberga Lista IF</w:t>
        <w:tab/>
        <w:t>2.56.42</w:t>
      </w:r>
    </w:p>
    <w:p>
      <w:pPr>
        <w:pStyle w:val="Heading7"/>
        <w:rPr/>
      </w:pPr>
      <w:r>
        <w:rPr/>
        <w:t>2 Alice Lindgren -00</w:t>
        <w:tab/>
        <w:tab/>
        <w:t>Eskilstuna Friidrott</w:t>
        <w:tab/>
        <w:t>3.08.98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ab/>
        <w:tab/>
        <w:tab/>
        <w:t>Sta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 Linnea Fundberg -99</w:t>
        <w:tab/>
        <w:tab/>
        <w:t>Ärla IF</w:t>
        <w:tab/>
        <w:tab/>
        <w:t>1.66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 Alexandra Sjöberg -99</w:t>
        <w:tab/>
        <w:t>Gillberga-Lista IF</w:t>
        <w:tab/>
        <w:t>1.56</w:t>
      </w:r>
    </w:p>
    <w:p>
      <w:pPr>
        <w:pStyle w:val="Normal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>- Felicia Larsson -00</w:t>
        <w:tab/>
        <w:tab/>
        <w:t>Råby-Rekarne FIF</w:t>
        <w:tab/>
        <w:t>-</w:t>
      </w:r>
    </w:p>
    <w:p>
      <w:pPr>
        <w:pStyle w:val="Normal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rFonts w:ascii="Garamond" w:hAnsi="Garamond" w:cs="Times New Roman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7:00Z</dcterms:created>
  <dc:creator>D-data</dc:creator>
  <dc:description/>
  <cp:keywords/>
  <dc:language>en-US</dc:language>
  <cp:lastModifiedBy>fregra</cp:lastModifiedBy>
  <dcterms:modified xsi:type="dcterms:W3CDTF">2012-03-21T14:07:00Z</dcterms:modified>
  <cp:revision>2</cp:revision>
  <dc:subject/>
  <dc:title>RESULTATLISTA</dc:title>
</cp:coreProperties>
</file>