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85765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54040"/>
                          <a:chOff x="0" y="0"/>
                          <a:chExt cx="5485680" cy="14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otbolls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6680" y="0"/>
                            <a:ext cx="148608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ga Knislin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2040" y="0"/>
                            <a:ext cx="1370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IF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0"/>
                            <a:ext cx="125676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4.5pt" coordorigin="0,0" coordsize="8639,2290">
                <v:rect id="shape_0" stroked="f" o:allowincell="f" style="position:absolute;left:0;top:0;width:8638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tbollslogo" stroked="f" o:allowincell="f" style="position:absolute;left:3239;top:0;width:2339;height:22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ga Knislinge" stroked="f" o:allowincell="f" style="position:absolute;left:5578;top:0;width:2158;height:21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GIFlogo" stroked="f" o:allowincell="f" style="position:absolute;left:1259;top:0;width:1978;height:218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  <w:r>
        <w:rPr>
          <w:rFonts w:cs="Monotype Corsiva" w:ascii="Monotype Corsiva" w:hAnsi="Monotype Corsiva"/>
          <w:sz w:val="72"/>
          <w:szCs w:val="72"/>
          <w:lang w:val="sv-SE"/>
        </w:rPr>
        <w:t>MÅL·AKTIE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äsong 2011 Damer</w:t>
      </w:r>
    </w:p>
    <w:p>
      <w:pPr>
        <w:pStyle w:val="Normal"/>
        <w:rPr/>
      </w:pPr>
      <w:r>
        <w:rPr>
          <w:b/>
          <w:lang w:val="sv-SE"/>
        </w:rPr>
        <w:t>Tippa antal gjorda mål för alla tre lagen, den som kommer närmast när man räknat samman alla tre lagens gjorda mål vinner 50% av intäkterna. Skulle två eller flera gissa rätt på antal gjorda mål så vinner den som gissar närmast slutplacering. Är flera efter detta lika, gäller i första hand antal gjorda mål i div.2, i andra han div. 4 i tredje han U-lag. Är resultatet lika efter detta delas pengarna av de som har gissat rät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instsumma för närvarande: 1600:-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Namn                              Telefon                   Div 2    Div 4   U-lag   Summa    Placering   Div.2   Div.4   U-lag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Birgitta Classon              0730949750              41         44        32         117                               5         2          1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Sara Rolandsson             0702388007              31         39        48         118                               6         2          1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Eva Rolandsson              044-60613                 20         32        40           92                               6         2          1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Anders Rolandsson        044-60613                 16         29        31           76                               5          1         2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Metin Enes                      0734042359              30         48        56         134                               7          2         1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Stefan Persson                0708122695              15         30        28           73                               7          2         3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Ingmari Stedt                 0708574664              21         32        26           79                               6          1         2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Örjan Olsson                  0701466109              41         56        51         148                               6          2         1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Tommy Åfeldt                044-248294               41        38         39         118                               6          4         3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Christer Johansson        0708288100              34        39         27         100                               5          2         3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Jens Lundgren               044-63535                 25        32         18           73                               5          6         6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Ingela Lundgren            044-63535                 27        34         34           95                               7          3         5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Bo Andersson                 044-42819                 28        33         30           91                              6          1          4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Harriet Andersson        044-42819                  30        30         30           90                              6           2         2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Lennart Andersson        0734225712              33        68         72         173                              5           1         1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Albin Krusevall              044-42082                 35        45         40         120                              5          2          1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Mikael Lindh                  0708764306              29        51         48         128                              6          1          3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Malin Lindh                    0734442332              31        47         49         127                              5          1          1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Rose-Marie Lindh          0705341334              38         49         32         119                             4          1          2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Sarah Martinsson           0708691260              31         56         28         115                             7          2         5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Pelle Martinsson             0761094030              37        63          41         141                             7          1         7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Monica Svensson            044-40371                 24        54          31         109                             8          2         2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Magnus Olsson               0705342029              29        63          33         125                              8          1         1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Emil Olsson                     0709578709              27        58          23         108                             7          1         1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>Markus Niklasson          0768894561                9         31          22          62                              6          2         4</w:t>
      </w:r>
    </w:p>
    <w:p>
      <w:pPr>
        <w:pStyle w:val="Normal"/>
        <w:rPr/>
      </w:pPr>
      <w:r>
        <w:rPr>
          <w:b/>
          <w:sz w:val="20"/>
          <w:u w:val="single"/>
          <w:lang w:val="sv-SE"/>
        </w:rPr>
        <w:t xml:space="preserve">Mikael Niklasson            0709162918              36        42           96        174                             4          2         12      </w:t>
      </w:r>
    </w:p>
    <w:p>
      <w:pPr>
        <w:pStyle w:val="Normal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Ronny Nilsson                 044-42237                 15        22          19          56                              8          2         3</w:t>
      </w:r>
    </w:p>
    <w:p>
      <w:pPr>
        <w:pStyle w:val="Normal"/>
        <w:rPr/>
      </w:pPr>
      <w:r>
        <w:rPr>
          <w:b/>
          <w:sz w:val="20"/>
          <w:u w:val="single"/>
        </w:rPr>
        <w:t>Clay Torstensson            0451-32027               43         52         40         135                             6          2        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ers Carlsson             044-65374                 51         60         52         163                             5          1        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nas Carlsson               044-1406045              49         58         51         158                             6          2        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nut Carlsson                044-60832                  47         63         56         166                             5          1         1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ts-Åke Nilsson           044-60572                  45         62         56         163                             4          1         1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Bold;Courier New" w:hAnsi="Futura Bold;Courier New" w:cs="Futura Bold;Courier New"/>
      <w:color w:val="3366FF"/>
      <w:sz w:val="1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3:00Z</dcterms:created>
  <dc:creator> </dc:creator>
  <dc:description/>
  <cp:keywords/>
  <dc:language>en-US</dc:language>
  <cp:lastModifiedBy>Lennart</cp:lastModifiedBy>
  <cp:lastPrinted>2010-11-23T10:48:00Z</cp:lastPrinted>
  <dcterms:modified xsi:type="dcterms:W3CDTF">2011-04-25T18:57:00Z</dcterms:modified>
  <cp:revision>13</cp:revision>
  <dc:subject/>
  <dc:title> MÅL•AKTIE</dc:title>
</cp:coreProperties>
</file>