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The running boomerang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17"/>
            <w:szCs w:val="17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1143000" cy="8572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" t="-42" r="-3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17"/>
          <w:szCs w:val="17"/>
        </w:rPr>
        <w:t>Nästa på tur i vår intervjuserie är den ständigt löpande Lina Kjellkvist.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Frågan som Malin G vill ställa till dig var: Vilket är ditt drömyrke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Jag har alltid drömt om att bli polis, men just nu har jag varken tid eller lust att söka in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Jobbet du har nu på statoil, måste vara ett rätt så utsatt jobb åtminstone på helgerna. Har du någonsin känt dig hotad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Nej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Jag vet ju att ditt andra stora intresse förutom fotbollen är ju att träna på gym, så vilken är din favoritövning på gymmet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Träna mage. Det spelar ingen roll om det är i en maskin eller att göra sit-ups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u ska du rensa huvudet och säga det första du tänker på när jag säger bokstaven Ä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Äta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ästa på tur efter dig är Fanny Lundgren, vilken fråga vill du ställa till henne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Vem är din största idol?</w:t>
      </w:r>
      <w:r>
        <w:rPr>
          <w:rFonts w:cs="Verdana" w:ascii="Verdana" w:hAnsi="Verdana"/>
          <w:color w:val="404040"/>
          <w:sz w:val="17"/>
          <w:szCs w:val="17"/>
        </w:rPr>
        <w:br/>
        <w:br/>
        <w:t>Ett stort tack till Lina. Nu ska jag smörja in mig med solkräm och gå ut i den här 30 gradiga värmen. F#n vad jag saknar grusträningen.</w:t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6:00Z</dcterms:created>
  <dc:creator> </dc:creator>
  <dc:description/>
  <cp:keywords/>
  <dc:language>en-US</dc:language>
  <cp:lastModifiedBy> </cp:lastModifiedBy>
  <dcterms:modified xsi:type="dcterms:W3CDTF">2010-01-23T12:38:00Z</dcterms:modified>
  <cp:revision>1</cp:revision>
  <dc:subject/>
  <dc:title>The running boomerang</dc:title>
</cp:coreProperties>
</file>