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The helping hand.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Verdana" w:ascii="Verdana" w:hAnsi="Verdana"/>
            <w:color w:val="404040"/>
            <w:sz w:val="17"/>
            <w:szCs w:val="17"/>
          </w:rPr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1428750" cy="1066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17"/>
          <w:szCs w:val="17"/>
        </w:rPr>
        <w:t>Idag är turen kommen till Rebecca Bengtsson med två c.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Du går på gymnasiet med HR som inriktning. Om du skulle imponera på någon med dina kokkunskaper, vilken rätt skulle du då bjuda på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Jag är grym på efterrätter, så jag skulle bjuda på en chokladfondant(chokladfondant är ungefär som en kladdkaka) eller fixa till en apelsinglass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Är det någon maträtt du inte skulle tänka dig prova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Nej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Vilken är den konstigaste maträtten du provat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sniglar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Här kommer en svår fråga, men jag måste lyfta fram ditt stora föreningshjärta. Vad tycker du ger mest att hjälpa till i en förening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Vet inte, det är bara kul att få hjälpa till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Jossans fråga som hon ville skicka vidare till dig var: Vilket är ditt favoritämne i skolan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Engelska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Rensa nu huvudet och säg det första du tänker på när jag säger bokstaven R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Räv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Nu är det din tur att få skicka vidare en fråga och nästa på tur är Sarah Martinsson.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Vilket är roligast: Handboll eller Fotboll?</w:t>
      </w:r>
      <w:r>
        <w:rPr>
          <w:rFonts w:cs="Verdana" w:ascii="Verdana" w:hAnsi="Verdana"/>
          <w:color w:val="404040"/>
          <w:sz w:val="17"/>
          <w:szCs w:val="17"/>
        </w:rPr>
        <w:br/>
        <w:br/>
        <w:t>Många tack till Becca med två c. Både gällande intervjun och hennes stora engagemang i föreningen.</w:t>
        <w:br/>
        <w:br/>
        <w:t>Nu på lördag har vi två matcher först troligen kl 10 mot lönsboda och sen kl 13:30 i ljungbyhed mot Asarum. Hoppas vi ses då.</w:t>
        <w:br/>
        <w:t>/Reda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 void(0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 void(0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 void(0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 void(0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 void(0)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9:00Z</dcterms:created>
  <dc:creator> </dc:creator>
  <dc:description/>
  <cp:keywords/>
  <dc:language>en-US</dc:language>
  <cp:lastModifiedBy> </cp:lastModifiedBy>
  <dcterms:modified xsi:type="dcterms:W3CDTF">2010-03-24T17:39:00Z</dcterms:modified>
  <cp:revision>2</cp:revision>
  <dc:subject/>
  <dc:title>The helping hand</dc:title>
</cp:coreProperties>
</file>