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The tattoed goalqueen.</w:t>
      </w:r>
    </w:p>
    <w:p>
      <w:pPr>
        <w:pStyle w:val="Normal"/>
        <w:shd w:fill="FFFFFF" w:val="clear"/>
        <w:rPr>
          <w:rStyle w:val="InternetLink"/>
        </w:rPr>
      </w:pPr>
      <w:hyperlink r:id="rId2">
        <w:r>
          <w:rPr>
            <w:rFonts w:cs="Verdana" w:ascii="Verdana" w:hAnsi="Verdana"/>
            <w:color w:val="404040"/>
            <w:sz w:val="17"/>
            <w:szCs w:val="17"/>
          </w:rPr>
        </w:r>
      </w:hyperlink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404040"/>
          <w:sz w:val="17"/>
          <w:szCs w:val="17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1428750" cy="10668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404040"/>
          <w:sz w:val="17"/>
          <w:szCs w:val="17"/>
        </w:rPr>
        <w:t>Hej Erika, du vann den interna poängligan förra säsongen hur kan det komma sig?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Det var ren tur.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Det kan väl inte bara vara ren tur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Nej, jag brukar titta upp och kolla på vad målvakten gör innan jag avslutar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Tränarna tycker att en av din bästa egenskaper är din blick för spelet, vad tycker du?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Nej, det vet jag inte. Jag tycker jag är bäst på kontringar och på att slå hörnor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Jag har sett att du har en tatuering i nacken, är det den enda och vad föreställer den?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Jag har två, en där det står mitt namn i svanken och det är mitt stjärntecken som jag har i nacken.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Hur kan det komma sig att du tatuerade dig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Det var en grej jag ville göra, och jag ska bara göra grejor jag känner för som tex mitt namn och stjärntecken och inga onödiga grejor 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 xml:space="preserve">Vad hade du för drömyrke när du var 5år? 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Att bli fotbollsproffs!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I den här serien av intervjuer så ska vi skicka vidare en fråga till spelare på tur, och nästa är Sara Rolandsson. Vad har du för fråga till henne?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Vilka orsaker tycker du är giltiga för att missa träning förutom jobb?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Där tackar vi Erika och hoppas att hon gör minst lika många strutar nästa säsong.</w:t>
      </w:r>
      <w:r>
        <w:rPr>
          <w:rFonts w:cs="Verdana" w:ascii="Verdana" w:hAnsi="Verdana"/>
          <w:color w:val="404040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/Redaktio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javascript: void(0)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javascript: void(0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 void(0)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 void(0)" TargetMode="External"/><Relationship Id="rId14" Type="http://schemas.openxmlformats.org/officeDocument/2006/relationships/image" Target="media/image3.png"/><Relationship Id="rId15" Type="http://schemas.openxmlformats.org/officeDocument/2006/relationships/hyperlink" Target="javascript: void(0)" TargetMode="External"/><Relationship Id="rId16" Type="http://schemas.openxmlformats.org/officeDocument/2006/relationships/image" Target="media/image4.png"/><Relationship Id="rId17" Type="http://schemas.openxmlformats.org/officeDocument/2006/relationships/hyperlink" Target="javascript: void(0)" TargetMode="External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1:00Z</dcterms:created>
  <dc:creator> </dc:creator>
  <dc:description/>
  <cp:keywords/>
  <dc:language>en-US</dc:language>
  <cp:lastModifiedBy> </cp:lastModifiedBy>
  <dcterms:modified xsi:type="dcterms:W3CDTF">2009-11-30T16:22:00Z</dcterms:modified>
  <cp:revision>2</cp:revision>
  <dc:subject/>
  <dc:title>The tattoed goalqueen</dc:title>
</cp:coreProperties>
</file>