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shd w:fill="FFFFFF" w:val="clear"/>
          <w:lang w:eastAsia="en-US"/>
        </w:rPr>
        <w:t>Avgifter säsongen 2025/26, höst/vår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Medlemsavgift. </w:t>
        <w:tab/>
        <w:tab/>
        <w:tab/>
        <w:t xml:space="preserve">  200 k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Spelaravgift Grön nivå </w:t>
        <w:tab/>
        <w:tab/>
        <w:tab/>
        <w:t>130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Spelaravgift Blå nivå </w:t>
        <w:tab/>
        <w:tab/>
        <w:tab/>
        <w:t>162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Spelaravgift Röd nivå </w:t>
        <w:tab/>
        <w:tab/>
        <w:tab/>
        <w:t>192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Spelaravgift Junior </w:t>
        <w:tab/>
        <w:tab/>
        <w:tab/>
        <w:t>220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Spelaravgift Senior </w:t>
        <w:tab/>
        <w:tab/>
        <w:tab/>
        <w:t>250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Deltagaravgift Innebandylek </w:t>
        <w:tab/>
        <w:tab/>
        <w:t xml:space="preserve"> </w:t>
        <w:tab/>
        <w:t xml:space="preserve">  70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Deltagaravgift Bollek  2021-2022</w:t>
        <w:tab/>
        <w:tab/>
        <w:t xml:space="preserve">  70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 xml:space="preserve">Deltagaravgift Motion Innebandy </w:t>
        <w:tab/>
        <w:tab/>
        <w:t>1050 kr.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Om man deltar i  föreningens sportsliga verksamhet betalar man alltid medlemsavgift + deltagaravgift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Undantag för Bollek födda 2023- de betalar bara medlemsavgift+10 kr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När det gäller ledare så beslutar föreningens styrelse inför varje säsong om ev. avgift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Seriespelande ungdomar betalar efter vilken färg truppen spelar i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Spelar en trupp i olika nivåer betalas deltagaravgiften enligt den högre nivån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Spelare som engagerar sig som ungdomsledare betalar 200 +1300 kr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Deltagaravgiften reduceras 1 januari med 25% och 1 februari med ytterligare 25%,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br/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1 mars med ytterligare 25%. Efter första 1 april betalas ingen deltagaravgift utan bara medlemsavgift och ev.licens. Undantag för Bolleken för de födda 2023-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Detta är de avgifter som man betalar till föreningen. Inga andra avgifter, köp-eller försäljningskrav finns till föreningen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Om ungdoms trupperna vill sälja för att skapa en lagkassa ska det bestämmas på ett föräldramöte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Avgiften betalas efter det att lagen lämnat in sin licenslista på höste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När det gäller Innebandylek och Bollek så betalas avgiften efter att barnet provat på i tre gånger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Faktura kommer genom Laget.se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Vad som ingår i deltagaravgiften skiljer lite mellan olika grupper. Men nedanstående finns alltid med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Träningstider/matchtider för seriespelande lag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Avgifter för deltagande i seriespel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Domaravgifter.</w:t>
        <w:br/>
        <w:t>Licenser.</w:t>
        <w:br/>
        <w:t>Försäkringar för vuxna som deltar i Bollek och Innebandylek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Ledarutbildningar för innebandy. Vissa kräver styrelsen godkännande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Matchkläder. Lite olika beroende vilken serie lagen spelar i. Hemma-och borta tröjor, shorts och målvaktskläder. Lån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Förbrukningsmaterial, bollar, koner, västar, sjukvårdsmaterial och övrigt ledarmaterial delas ut efter truppens behov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Administrationskostnader.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Fritidskortet</w:t>
        <w:br/>
        <w:t>Vi är anslutna till Fritidskortet.</w:t>
        <w:br/>
        <w:t>Med fritidskortet kan man betala delar av sina barns aktiviteter. Om ni ska använda detta var noggrann med hur ni fördelar betalningen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  <w:lang w:eastAsia="en-US"/>
        </w:rPr>
        <w:t>Alla information finns på Fritidskortet.s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2268" w:footer="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Frötuna innebandyförening   Bankgiro     Plusgiro         E-mail                          Hemsida                   Org.nr</w:t>
    </w:r>
  </w:p>
  <w:p>
    <w:pPr>
      <w:pStyle w:val="Normal"/>
      <w:tabs>
        <w:tab w:val="clear" w:pos="1304"/>
        <w:tab w:val="left" w:pos="10980" w:leader="none"/>
      </w:tabs>
      <w:ind w:right="-491" w:hanging="540"/>
      <w:rPr>
        <w:sz w:val="20"/>
        <w:szCs w:val="20"/>
      </w:rPr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Murargatan 12                      492-0690     251268-9       </w:t>
    </w:r>
    <w:hyperlink r:id="rId1">
      <w:r>
        <w:rPr>
          <w:rStyle w:val="InternetLink"/>
          <w:sz w:val="20"/>
          <w:szCs w:val="20"/>
        </w:rPr>
        <w:t>info@frotuna.com</w:t>
      </w:r>
    </w:hyperlink>
    <w:r>
      <w:rPr>
        <w:sz w:val="20"/>
        <w:szCs w:val="20"/>
      </w:rPr>
      <w:t xml:space="preserve">       www.frotuna.com    817603-0610</w:t>
    </w:r>
  </w:p>
  <w:p>
    <w:pPr>
      <w:pStyle w:val="Normal"/>
      <w:tabs>
        <w:tab w:val="clear" w:pos="1304"/>
        <w:tab w:val="left" w:pos="10980" w:leader="none"/>
      </w:tabs>
      <w:ind w:right="-491" w:hanging="540"/>
      <w:rPr>
        <w:sz w:val="20"/>
        <w:szCs w:val="20"/>
      </w:rPr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754 37 Uppsala                     Swish  1234960613                                                                   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965491" o:spid="shape_0" fillcolor="silver" stroked="f" o:allowincell="f" style="position:absolute;margin-left:-41.85pt;margin-top:264.5pt;width:579.75pt;height:10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RÖTUNA IBF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595</wp:posOffset>
          </wp:positionH>
          <wp:positionV relativeFrom="paragraph">
            <wp:posOffset>-48260</wp:posOffset>
          </wp:positionV>
          <wp:extent cx="10287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</w:t>
    </w:r>
  </w:p>
  <w:p>
    <w:pPr>
      <w:pStyle w:val="Header"/>
      <w:tabs>
        <w:tab w:val="clear" w:pos="4536"/>
        <w:tab w:val="right" w:pos="9072" w:leader="none"/>
      </w:tabs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sz w:val="36"/>
        <w:szCs w:val="36"/>
      </w:rPr>
      <w:t xml:space="preserve">                                   </w:t>
    </w:r>
    <w:r>
      <w:rPr>
        <w:rFonts w:cs="Bookman Old Style" w:ascii="Bookman Old Style" w:hAnsi="Bookman Old Style"/>
        <w:b/>
        <w:bCs/>
        <w:sz w:val="28"/>
        <w:szCs w:val="28"/>
      </w:rPr>
      <w:t>Frötuna Innebandyförening</w:t>
    </w:r>
  </w:p>
  <w:p>
    <w:pPr>
      <w:pStyle w:val="Header"/>
      <w:tabs>
        <w:tab w:val="clear" w:pos="4536"/>
        <w:tab w:val="right" w:pos="9072" w:leader="none"/>
      </w:tabs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eastAsia="Bookman Old Style" w:cs="Bookman Old Style" w:ascii="Bookman Old Style" w:hAnsi="Bookman Old Style"/>
        <w:b/>
        <w:bCs/>
        <w:sz w:val="28"/>
        <w:szCs w:val="28"/>
      </w:rPr>
      <w:t xml:space="preserve">                                                 </w:t>
    </w:r>
    <w:r>
      <w:rPr>
        <w:rFonts w:cs="Bookman Old Style" w:ascii="Bookman Old Style" w:hAnsi="Bookman Old Style"/>
        <w:b/>
        <w:bCs/>
        <w:sz w:val="28"/>
        <w:szCs w:val="28"/>
      </w:rPr>
      <w:t>Uppsala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otu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6:00Z</dcterms:created>
  <dc:creator>03hjma</dc:creator>
  <dc:description/>
  <cp:keywords/>
  <dc:language>en-US</dc:language>
  <cp:lastModifiedBy>Mats-Ola Hjälm</cp:lastModifiedBy>
  <cp:lastPrinted>2024-05-18T08:45:00Z</cp:lastPrinted>
  <dcterms:modified xsi:type="dcterms:W3CDTF">2025-09-07T14:33:00Z</dcterms:modified>
  <cp:revision>14</cp:revision>
  <dc:subject/>
  <dc:title>Frötuna Innebandyförening</dc:title>
</cp:coreProperties>
</file>