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isdag 19/8-2025 </w:t>
      </w:r>
    </w:p>
    <w:p>
      <w:pPr>
        <w:pStyle w:val="Heading1"/>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 xml:space="preserve">Närvarande: </w:t>
      </w:r>
      <w:r>
        <w:rPr>
          <w:rStyle w:val="Normaltextrunscx94972792"/>
          <w:rFonts w:cs="Segoe UI" w:ascii="Cambria" w:hAnsi="Cambria"/>
          <w:sz w:val="28"/>
          <w:szCs w:val="22"/>
        </w:rPr>
        <w:t xml:space="preserve">Christian, Johan, Tova, Patrik </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w:t>
      </w:r>
      <w:r>
        <w:rPr>
          <w:rStyle w:val="Normaltextrunscx94972792"/>
          <w:rFonts w:cs="Segoe UI" w:ascii="Cambria" w:hAnsi="Cambria"/>
          <w:sz w:val="28"/>
          <w:szCs w:val="22"/>
        </w:rPr>
        <w:t>Tova</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Christian valdes till sekreterare och Tova valdes till justerare.</w:t>
      </w:r>
    </w:p>
    <w:p>
      <w:pPr>
        <w:pStyle w:val="NoSpacing"/>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Friidrott: Har startat upp höstträningarna denna veckan. Inga nya aktiva har tillkommit utan man är fortsatt en liten grupp. Det finns en idé om att ta kontakt med KFUM Örebro för att få till någon form utav samarbete som kan gynna bägge föreningarna. Här bör någon utav ledarna ta denna kontakten för att se vilka möjligheter som finns.</w:t>
      </w:r>
    </w:p>
    <w:p>
      <w:pPr>
        <w:pStyle w:val="Normal"/>
        <w:shd w:fill="FFFFFF" w:val="clear"/>
        <w:rPr>
          <w:rFonts w:ascii="Cambria" w:hAnsi="Cambria" w:cs="Cambria"/>
          <w:b/>
          <w:b/>
          <w:bCs/>
          <w:i/>
          <w:i/>
          <w:iCs/>
          <w:sz w:val="28"/>
        </w:rPr>
      </w:pPr>
      <w:r>
        <w:rPr>
          <w:rFonts w:cs="Cambria" w:ascii="Cambria" w:hAnsi="Cambria"/>
          <w:b/>
          <w:bCs/>
          <w:i/>
          <w:iCs/>
          <w:sz w:val="28"/>
        </w:rPr>
        <w:t>Ungdomsfotboll: Samtliga lag är igång med höstsäsongen som innehåller både poolspel och seriespel framöver. En del aktiva i de olika lagen har valt att sluta där flicklagen har påverkats mest.</w:t>
      </w:r>
    </w:p>
    <w:p>
      <w:pPr>
        <w:pStyle w:val="NoSpacing"/>
        <w:rPr>
          <w:rFonts w:ascii="Cambria" w:hAnsi="Cambria" w:cs="Cambria"/>
          <w:b/>
          <w:b/>
          <w:bCs/>
          <w:i/>
          <w:i/>
          <w:iCs/>
          <w:sz w:val="28"/>
        </w:rPr>
      </w:pPr>
      <w:r>
        <w:rPr>
          <w:rFonts w:cs="Cambria" w:ascii="Cambria" w:hAnsi="Cambria"/>
          <w:b/>
          <w:bCs/>
          <w:i/>
          <w:iCs/>
          <w:sz w:val="28"/>
        </w:rPr>
        <w:t>Seniorfotboll: Div 6-laget ångar för tillfället på i tabelltoppen och har några tuffa matcher närmaste tiden som kommer att påverka utgången utav seriespelet. B-laget är anmält till seriespel dom också där många utav pojklagsspelarna från 09/10-laget har fått chansen at visa upp sig.</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Discgolf: Just nu pågår planeringen och arbetet med den nya banan och i övrigt fortsätter man med seriespelet på torsdagar samt att många medlemmar även besöker andra banor och spela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rPr>
        <w:t>Budget – Patrik redogjorde den aktuella budgetstatusen och det ser fortsatt positivt ut med ett mindre plusresultat i nuläget. Nu har vi inga större evenemang under hösten vilket säkert kommer att innebära mindre utgifter men även mindre intäkter såklart.</w:t>
      </w:r>
    </w:p>
    <w:p>
      <w:pPr>
        <w:pStyle w:val="NoSpacing"/>
        <w:numPr>
          <w:ilvl w:val="0"/>
          <w:numId w:val="4"/>
        </w:numPr>
        <w:rPr>
          <w:rFonts w:ascii="Cambria" w:hAnsi="Cambria" w:cs="Cambria"/>
          <w:b/>
          <w:b/>
          <w:bCs/>
          <w:i/>
          <w:i/>
          <w:iCs/>
          <w:sz w:val="28"/>
        </w:rPr>
      </w:pPr>
      <w:r>
        <w:rPr>
          <w:rFonts w:cs="Cambria" w:ascii="Cambria" w:hAnsi="Cambria"/>
          <w:b/>
          <w:bCs/>
          <w:i/>
          <w:iCs/>
          <w:sz w:val="28"/>
        </w:rPr>
        <w:t>Ersättning A-lagstränare – Styrelsen behöver ta höjd inför kommande år att betala ut ersättning till nuvarande A-lagstränare. Föreningen har under många år haft det gott ställt med egna tränare som inte har begärt någon ersättning men det kommer inte att hålla i all evighet. Johan kommer att kontakta A-lagstränaren för att diskutera detta vidare och komma överens om en rimlig ersättningsnivå.</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rmal"/>
        <w:numPr>
          <w:ilvl w:val="0"/>
          <w:numId w:val="2"/>
        </w:numPr>
        <w:rPr>
          <w:rFonts w:ascii="Cambria" w:hAnsi="Cambria" w:cs="Cambria"/>
          <w:b/>
          <w:b/>
          <w:bCs/>
          <w:i/>
          <w:i/>
          <w:iCs/>
          <w:sz w:val="28"/>
        </w:rPr>
      </w:pPr>
      <w:r>
        <w:rPr>
          <w:rFonts w:cs="Cambria" w:ascii="Cambria" w:hAnsi="Cambria"/>
          <w:b/>
          <w:bCs/>
          <w:i/>
          <w:iCs/>
          <w:sz w:val="28"/>
        </w:rPr>
        <w:t>Status discgolfbanan – Bandesignern har varit på besök och gjort en grovskiss utav den planerade banan. Det som är prioriterat just nu är att beställa hem allt material som korgar exempelvis. Banöppning är planerat till maj månad om allt går som det ska.</w:t>
      </w:r>
    </w:p>
    <w:p>
      <w:pPr>
        <w:pStyle w:val="Normal"/>
        <w:numPr>
          <w:ilvl w:val="0"/>
          <w:numId w:val="2"/>
        </w:numPr>
        <w:rPr>
          <w:rFonts w:ascii="Cambria" w:hAnsi="Cambria" w:cs="Cambria"/>
          <w:b/>
          <w:b/>
          <w:bCs/>
          <w:i/>
          <w:i/>
          <w:iCs/>
          <w:sz w:val="28"/>
        </w:rPr>
      </w:pPr>
      <w:r>
        <w:rPr>
          <w:rFonts w:cs="Cambria" w:ascii="Cambria" w:hAnsi="Cambria"/>
          <w:b/>
          <w:bCs/>
          <w:i/>
          <w:iCs/>
          <w:sz w:val="28"/>
        </w:rPr>
        <w:t>Konstgräsplan – Christian har varit på möte med inblandade föreningar i juni månad där man var överens om att bästa läget för en konstgräsplan är på Bergavallen. Från styrelsen sida så vill vi dock få klarhet ifrån framför allt kommunens sida hur ett skötselupplägg är tänkt att fundera innan vi väljer att gå vidare med projektet. Johan kommer att skicka denna frågeställning till Marina.</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Idrottens dag – Föreningen har fått förfrågan från RF Sisu om att medverka på denna dag och styrelsen har beslutat att tillfråga discgolfen om man kan tänka sig att åka ut till skolorna och representera föreningen och visa upp sin verksamhet. Johan hör efter med Andreas &amp; Elina Wilnerzon om dom kan ta åt sig uppdrage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Nästa möte äger rum den 16 september kl 18-20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tyrelseprotokollet är digitalt signerat utav nedan och enligt bilag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rPr>
      </w:pPr>
      <w:r>
        <w:rPr>
          <w:rFonts w:cs="Cambria" w:ascii="Cambria" w:hAnsi="Cambria"/>
          <w:b/>
          <w:bCs/>
          <w:i/>
          <w:iCs/>
          <w:sz w:val="28"/>
          <w:lang w:val="fi-FI"/>
        </w:rPr>
        <w:t>Christian Nilsson</w:t>
        <w:tab/>
        <w:tab/>
        <w:t>Tova Magnusson</w:t>
      </w:r>
    </w:p>
    <w:p>
      <w:pPr>
        <w:pStyle w:val="Normal"/>
        <w:shd w:fill="FFFFFF" w:val="clear"/>
        <w:spacing w:before="0" w:after="200"/>
        <w:rPr>
          <w:rFonts w:ascii="Cambria" w:hAnsi="Cambria" w:eastAsia="Times New Roman" w:cs="Cambria"/>
          <w:b/>
          <w:b/>
          <w:bCs/>
          <w:i/>
          <w:i/>
          <w:iCs/>
          <w:color w:val="212121"/>
          <w:sz w:val="28"/>
        </w:rPr>
      </w:pPr>
      <w:r>
        <w:rPr>
          <w:rFonts w:eastAsia="Times New Roman" w:cs="Cambria" w:ascii="Cambria" w:hAnsi="Cambria"/>
          <w:b/>
          <w:bCs/>
          <w:i/>
          <w:iCs/>
          <w:color w:val="212121"/>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46:00Z</dcterms:created>
  <dc:creator>Ted Isudde</dc:creator>
  <dc:description/>
  <cp:keywords/>
  <dc:language>en-US</dc:language>
  <cp:lastModifiedBy>Christian Nilsson, PostNord</cp:lastModifiedBy>
  <cp:lastPrinted>2014-11-14T15:26:00Z</cp:lastPrinted>
  <dcterms:modified xsi:type="dcterms:W3CDTF">2025-08-22T17:46:00Z</dcterms:modified>
  <cp:revision>2</cp:revision>
  <dc:subject/>
  <dc:title>Fjugesta IF - Styrelsemöte</dc:title>
</cp:coreProperties>
</file>