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u w:val="single"/>
        </w:rPr>
        <w:t>RESERÄKNING 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-541020</wp:posOffset>
                </wp:positionV>
                <wp:extent cx="1387475" cy="1424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840" cy="1229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122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12.2pt;mso-wrap-distance-left:7.05pt;mso-wrap-distance-right:7.05pt;mso-wrap-distance-top:0pt;mso-wrap-distance-bottom:0pt;margin-top:-42.6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6840" cy="1229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" cy="122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</w:rPr>
        <w:t xml:space="preserve">      </w:t>
      </w:r>
      <w:r>
        <w:rPr/>
        <w:t xml:space="preserve">  </w:t>
      </w:r>
    </w:p>
    <w:tbl>
      <w:tblPr>
        <w:tblW w:w="97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095"/>
        <w:gridCol w:w="709"/>
        <w:gridCol w:w="1347"/>
      </w:tblGrid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atum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esväg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M</w:t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21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tu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mn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dress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rson.nr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loppet insättes på bankkonto.nr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2:56:00Z</dcterms:created>
  <dc:creator>FELLINGSBRO GOIF</dc:creator>
  <dc:description/>
  <dc:language>en-US</dc:language>
  <cp:lastModifiedBy>Mia och Micke</cp:lastModifiedBy>
  <cp:lastPrinted>2011-01-10T12:45:00Z</cp:lastPrinted>
  <dcterms:modified xsi:type="dcterms:W3CDTF">2019-03-17T12:56:00Z</dcterms:modified>
  <cp:revision>2</cp:revision>
  <dc:subject/>
  <dc:title/>
</cp:coreProperties>
</file>