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tlista från Finspångsmästerskapet i Standardpistol 2016-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Alan Frazer</w:t>
        <w:tab/>
        <w:tab/>
        <w:t>186 + 174 + 177 = 53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Niclas Bergqvist </w:t>
        <w:tab/>
        <w:tab/>
        <w:t>174 + 179 + 173 = 52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Stefan Friberg</w:t>
        <w:tab/>
        <w:tab/>
        <w:t>181 + 165 + 170 = 5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Tommie Nordin</w:t>
        <w:tab/>
        <w:tab/>
        <w:t>185 + 168 + 155 = 50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Roger Hellgren</w:t>
        <w:tab/>
        <w:tab/>
        <w:t>172 + 155 + 162 = 48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Anders Larsson</w:t>
        <w:tab/>
        <w:tab/>
        <w:t>169 + 152 + 153 = 47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Mikael Palmqvist</w:t>
        <w:tab/>
        <w:tab/>
        <w:t>138 + 155 + 163 = 45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Olle Clifford</w:t>
        <w:tab/>
        <w:tab/>
        <w:t>159 + 147 + 136 = 44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Börje Lilja</w:t>
        <w:tab/>
        <w:tab/>
        <w:t>157 + 144 + 113 = 4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Amir Razavi</w:t>
        <w:tab/>
        <w:tab/>
        <w:t>147 + 118 + 140 = 4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Joel Linden</w:t>
        <w:tab/>
        <w:tab/>
        <w:t>134 + 120 + 121 = 3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Tobias Jonsson</w:t>
        <w:tab/>
        <w:tab/>
        <w:t>130 + 109 + 117 = 35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Mikael Persson</w:t>
        <w:tab/>
        <w:tab/>
        <w:t xml:space="preserve">  46 +   29 +  39  = 1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05:00Z</dcterms:created>
  <dc:creator>stigaxel</dc:creator>
  <dc:description/>
  <cp:keywords/>
  <dc:language>en-US</dc:language>
  <cp:lastModifiedBy>stigaxel</cp:lastModifiedBy>
  <dcterms:modified xsi:type="dcterms:W3CDTF">2016-12-08T20:20:00Z</dcterms:modified>
  <cp:revision>3</cp:revision>
  <dc:subject/>
  <dc:title>Resultatlista från Finspångsmästerskapet i Standardpistol 2015-12-10</dc:title>
</cp:coreProperties>
</file>