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ingens seriefält 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agresultaten efter omg. 4 i Valdemarsvi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1</w:t>
      </w:r>
    </w:p>
    <w:p>
      <w:pPr>
        <w:pStyle w:val="Normal"/>
        <w:ind w:left="-540" w:hanging="0"/>
        <w:rPr/>
      </w:pPr>
      <w:r>
        <w:rPr>
          <w:b/>
          <w:lang w:val="en-GB"/>
        </w:rPr>
        <w:t>1. Åby 1</w:t>
        <w:tab/>
        <w:t>139/80 205p</w:t>
        <w:tab/>
        <w:t xml:space="preserve">Boren, Mile Djoric o Res. Udenius (Ord. Jacobsson) </w:t>
      </w:r>
    </w:p>
    <w:p>
      <w:pPr>
        <w:pStyle w:val="Normal"/>
        <w:ind w:left="-540" w:hanging="0"/>
        <w:rPr/>
      </w:pPr>
      <w:r>
        <w:rPr>
          <w:b/>
          <w:highlight w:val="yellow"/>
        </w:rPr>
        <w:t>2. FPK 1</w:t>
        <w:tab/>
        <w:t>139/80 160p</w:t>
        <w:tab/>
        <w:t>D Andersson, Frazer o Res J Helgesson (Ord. Lindholm)</w:t>
      </w:r>
      <w:r>
        <w:rPr>
          <w:b/>
        </w:rPr>
        <w:t xml:space="preserve"> </w:t>
      </w:r>
    </w:p>
    <w:p>
      <w:pPr>
        <w:pStyle w:val="Normal"/>
        <w:ind w:left="-540" w:hanging="0"/>
        <w:rPr/>
      </w:pPr>
      <w:r>
        <w:rPr>
          <w:b/>
        </w:rPr>
        <w:t>3. Åby 2</w:t>
        <w:tab/>
        <w:t xml:space="preserve">135/78 </w:t>
        <w:tab/>
        <w:t>Ellis, Franzen o Hallgre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4. NPK 1</w:t>
        <w:tab/>
        <w:t>124/73</w:t>
        <w:tab/>
        <w:t>Carlberg, M Pettersson o Res Almgren (Ord. Buller)</w:t>
      </w:r>
    </w:p>
    <w:p>
      <w:pPr>
        <w:pStyle w:val="Normal"/>
        <w:ind w:left="-540" w:hanging="0"/>
        <w:rPr/>
      </w:pPr>
      <w:r>
        <w:rPr>
          <w:b/>
        </w:rPr>
        <w:t>5. NPK 2</w:t>
        <w:tab/>
        <w:t>123/76</w:t>
        <w:tab/>
        <w:t>Häll, T Karlsson o Ross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2</w:t>
      </w:r>
    </w:p>
    <w:p>
      <w:pPr>
        <w:pStyle w:val="Normal"/>
        <w:ind w:left="-540" w:hanging="0"/>
        <w:rPr>
          <w:b/>
          <w:b/>
        </w:rPr>
      </w:pPr>
      <w:r>
        <w:rPr>
          <w:b/>
          <w:highlight w:val="yellow"/>
        </w:rPr>
        <w:t>1. FPK 2</w:t>
        <w:tab/>
        <w:t>137/79</w:t>
        <w:tab/>
        <w:t>Hellgren, Nordin o Res. Larsson (Ord. Bergqvist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Åby 3</w:t>
        <w:tab/>
        <w:t>133/78</w:t>
        <w:tab/>
        <w:t>M Jansson, Karlstrand o Res. Pripic (Ord. Kjellström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Åby 4</w:t>
        <w:tab/>
        <w:t>133/76</w:t>
        <w:tab/>
        <w:t>Björkheim, Schimmel o Res. Häggkvist (Ord. Mårdskog)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</w:rPr>
        <w:t>4. NPK 3</w:t>
        <w:tab/>
        <w:t>127/77</w:t>
        <w:tab/>
        <w:t>Fingal, Foogel o Res. Kårhede (Ord. Tillenius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5. NPK/Vet</w:t>
        <w:tab/>
        <w:t>125/74</w:t>
        <w:tab/>
        <w:t xml:space="preserve">H Carlsson, Å Jonsson o U Olsson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3</w:t>
      </w:r>
    </w:p>
    <w:p>
      <w:pPr>
        <w:pStyle w:val="Normal"/>
        <w:ind w:left="-540" w:hanging="0"/>
        <w:rPr/>
      </w:pPr>
      <w:r>
        <w:rPr>
          <w:b/>
          <w:lang w:val="en-GB"/>
        </w:rPr>
        <w:t xml:space="preserve">1. V Husby </w:t>
        <w:tab/>
        <w:t>132/77</w:t>
        <w:tab/>
        <w:t>M Larsson, N Larsson o Norberg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NPK 4</w:t>
        <w:tab/>
        <w:t>132/72</w:t>
        <w:tab/>
        <w:t>G Carlsson, Res. Henell o Tarander (Ord. R Carlsson o Pantzar)</w:t>
      </w:r>
    </w:p>
    <w:p>
      <w:pPr>
        <w:pStyle w:val="Normal"/>
        <w:ind w:left="-540" w:hanging="0"/>
        <w:rPr/>
      </w:pPr>
      <w:r>
        <w:rPr>
          <w:b/>
        </w:rPr>
        <w:t xml:space="preserve">3. Vpsk </w:t>
        <w:tab/>
        <w:t>131/76</w:t>
        <w:tab/>
        <w:t>Plejert, Stenmark o Wallden</w:t>
      </w:r>
    </w:p>
    <w:p>
      <w:pPr>
        <w:pStyle w:val="Normal"/>
        <w:ind w:left="-540" w:hanging="0"/>
        <w:rPr>
          <w:b/>
          <w:b/>
        </w:rPr>
      </w:pPr>
      <w:r>
        <w:rPr>
          <w:b/>
          <w:highlight w:val="yellow"/>
        </w:rPr>
        <w:t>4. FPK 3</w:t>
        <w:tab/>
        <w:t>119/66</w:t>
        <w:tab/>
        <w:t>P-H Helgesson, K-Å Larsson o Tell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utställning av Norrköpings Pistolskytterings fältserie 2016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  <w:sz w:val="32"/>
          <w:szCs w:val="32"/>
        </w:rPr>
        <w:t>Div 1</w:t>
        <w:tab/>
      </w:r>
      <w:r>
        <w:rPr>
          <w:b/>
        </w:rPr>
        <w:t>Platssiffra</w:t>
        <w:tab/>
        <w:t>Träff/fig.</w:t>
      </w:r>
    </w:p>
    <w:p>
      <w:pPr>
        <w:pStyle w:val="Normal"/>
        <w:ind w:left="-540" w:hanging="0"/>
        <w:rPr>
          <w:b/>
          <w:b/>
          <w:lang w:val="en-GB"/>
        </w:rPr>
      </w:pPr>
      <w:r>
        <w:rPr>
          <w:b/>
          <w:highlight w:val="yellow"/>
          <w:lang w:val="en-GB"/>
        </w:rPr>
        <w:t>1. FPK 1</w:t>
        <w:tab/>
        <w:t>8</w:t>
        <w:tab/>
        <w:t>546/309</w:t>
        <w:tab/>
        <w:t>Andersson, Frazer o Lindholm</w:t>
      </w:r>
    </w:p>
    <w:p>
      <w:pPr>
        <w:pStyle w:val="Normal"/>
        <w:ind w:left="-540" w:hanging="0"/>
        <w:rPr/>
      </w:pPr>
      <w:r>
        <w:rPr>
          <w:b/>
          <w:lang w:val="en-GB"/>
        </w:rPr>
        <w:t>2. Åby 1</w:t>
        <w:tab/>
        <w:t>8</w:t>
        <w:tab/>
        <w:t>524/296</w:t>
        <w:tab/>
        <w:t>Boren, Djoric´o Jacobsson</w:t>
      </w:r>
    </w:p>
    <w:p>
      <w:pPr>
        <w:pStyle w:val="Normal"/>
        <w:ind w:left="-540" w:hanging="0"/>
        <w:rPr/>
      </w:pPr>
      <w:r>
        <w:rPr>
          <w:b/>
        </w:rPr>
        <w:t>3. Åby 2</w:t>
        <w:tab/>
        <w:t>13</w:t>
        <w:tab/>
        <w:t>535/309</w:t>
        <w:tab/>
        <w:t>Ellis, Franzen o Hallgren</w:t>
      </w:r>
    </w:p>
    <w:p>
      <w:pPr>
        <w:pStyle w:val="Normal"/>
        <w:ind w:left="-540" w:hanging="0"/>
        <w:rPr/>
      </w:pPr>
      <w:r>
        <w:rPr>
          <w:b/>
        </w:rPr>
        <w:t>4. NPK 1</w:t>
        <w:tab/>
        <w:t>14</w:t>
        <w:tab/>
        <w:t>519/298</w:t>
        <w:tab/>
        <w:t>Buller, Carlberg o M Pettersson</w:t>
      </w:r>
    </w:p>
    <w:p>
      <w:pPr>
        <w:pStyle w:val="Normal"/>
        <w:ind w:left="-540" w:hanging="0"/>
        <w:rPr/>
      </w:pPr>
      <w:r>
        <w:rPr>
          <w:b/>
        </w:rPr>
        <w:t>5. NPK 2</w:t>
        <w:tab/>
        <w:t>17</w:t>
        <w:tab/>
        <w:t>513/297</w:t>
        <w:tab/>
        <w:t>Häll, T Karlsson o Ross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2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Åby 4</w:t>
        <w:tab/>
        <w:t>9</w:t>
        <w:tab/>
        <w:t>531/304</w:t>
        <w:tab/>
        <w:t>Björkheim, Mårdskog o Schimmel</w:t>
      </w:r>
    </w:p>
    <w:p>
      <w:pPr>
        <w:pStyle w:val="Normal"/>
        <w:ind w:left="-540" w:hanging="0"/>
        <w:rPr>
          <w:b/>
          <w:b/>
        </w:rPr>
      </w:pPr>
      <w:r>
        <w:rPr>
          <w:b/>
          <w:highlight w:val="yellow"/>
        </w:rPr>
        <w:t>2. FPK 2</w:t>
        <w:tab/>
        <w:t>9</w:t>
        <w:tab/>
        <w:t>529/306</w:t>
        <w:tab/>
        <w:t>Bergqvist, Hellgren o Nordin</w:t>
      </w:r>
    </w:p>
    <w:p>
      <w:pPr>
        <w:pStyle w:val="Normal"/>
        <w:ind w:left="-540" w:hanging="0"/>
        <w:rPr/>
      </w:pPr>
      <w:r>
        <w:rPr>
          <w:b/>
        </w:rPr>
        <w:t>3. Åby 3</w:t>
        <w:tab/>
        <w:t>12</w:t>
        <w:tab/>
        <w:t>520/305</w:t>
        <w:tab/>
        <w:t>M Jansson, Karlstrand o Kjellström</w:t>
      </w:r>
    </w:p>
    <w:p>
      <w:pPr>
        <w:pStyle w:val="Normal"/>
        <w:ind w:left="-540" w:hanging="0"/>
        <w:rPr/>
      </w:pPr>
      <w:r>
        <w:rPr>
          <w:b/>
        </w:rPr>
        <w:t>4. NPK 3</w:t>
        <w:tab/>
        <w:t>14</w:t>
        <w:tab/>
        <w:t>501/298</w:t>
        <w:tab/>
        <w:t>Fingal, Foogel o Tillenius</w:t>
      </w:r>
    </w:p>
    <w:p>
      <w:pPr>
        <w:pStyle w:val="Normal"/>
        <w:ind w:left="-540" w:hanging="0"/>
        <w:rPr/>
      </w:pPr>
      <w:r>
        <w:rPr>
          <w:b/>
        </w:rPr>
        <w:t>5. NPK/Vet</w:t>
        <w:tab/>
        <w:t>16</w:t>
        <w:tab/>
        <w:t>487/290</w:t>
        <w:tab/>
        <w:t>H Carlsson, Å Jonsson o U Olsso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3</w:t>
      </w:r>
    </w:p>
    <w:p>
      <w:pPr>
        <w:pStyle w:val="Normal"/>
        <w:ind w:left="-540" w:hanging="0"/>
        <w:rPr/>
      </w:pPr>
      <w:r>
        <w:rPr>
          <w:b/>
        </w:rPr>
        <w:t>1. VHSG</w:t>
        <w:tab/>
        <w:t>7</w:t>
        <w:tab/>
        <w:t>494/284</w:t>
        <w:tab/>
        <w:t>N Larsson, M Larsson o Norberg</w:t>
      </w:r>
    </w:p>
    <w:p>
      <w:pPr>
        <w:pStyle w:val="Normal"/>
        <w:ind w:left="-540" w:hanging="0"/>
        <w:rPr/>
      </w:pPr>
      <w:r>
        <w:rPr>
          <w:b/>
        </w:rPr>
        <w:t>2. Vpsk</w:t>
        <w:tab/>
        <w:t>8</w:t>
        <w:tab/>
        <w:t>495/293</w:t>
        <w:tab/>
        <w:t>Plejert, Stenmark o Wallden</w:t>
      </w:r>
    </w:p>
    <w:p>
      <w:pPr>
        <w:pStyle w:val="Normal"/>
        <w:ind w:left="-540" w:hanging="0"/>
        <w:rPr/>
      </w:pPr>
      <w:r>
        <w:rPr>
          <w:b/>
          <w:lang w:val="en-GB"/>
        </w:rPr>
        <w:t>3. NPK 4</w:t>
        <w:tab/>
        <w:t>9</w:t>
        <w:tab/>
        <w:t>478/285</w:t>
        <w:tab/>
        <w:t>G Carlsson, R Carlsson o Pantzar</w:t>
      </w:r>
    </w:p>
    <w:p>
      <w:pPr>
        <w:pStyle w:val="Normal"/>
        <w:ind w:left="-540" w:hanging="0"/>
        <w:rPr>
          <w:b/>
          <w:b/>
          <w:lang w:val="en-GB"/>
        </w:rPr>
      </w:pPr>
      <w:r>
        <w:rPr>
          <w:b/>
          <w:highlight w:val="yellow"/>
          <w:lang w:val="en-GB"/>
        </w:rPr>
        <w:t>4. FPK 3</w:t>
        <w:tab/>
        <w:t>16</w:t>
        <w:tab/>
        <w:t>431/256</w:t>
        <w:tab/>
        <w:t>P-H Helgesson, Larsson o Tell</w:t>
      </w:r>
    </w:p>
    <w:p>
      <w:pPr>
        <w:pStyle w:val="Normal"/>
        <w:ind w:left="-54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5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u/ S Tell 16-04-04</w:t>
      </w:r>
    </w:p>
    <w:p>
      <w:pPr>
        <w:pStyle w:val="Normal"/>
        <w:ind w:left="-540" w:hanging="0"/>
        <w:rPr>
          <w:b/>
          <w:b/>
          <w:lang w:val="en-GB"/>
        </w:rPr>
      </w:pPr>
      <w:r>
        <w:rPr>
          <w:b/>
          <w:lang w:val="en-GB"/>
        </w:rPr>
        <w:tab/>
        <w:t xml:space="preserve"> </w:t>
      </w:r>
    </w:p>
    <w:p>
      <w:pPr>
        <w:pStyle w:val="Normal"/>
        <w:ind w:left="-540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sectPr>
      <w:type w:val="nextPage"/>
      <w:pgSz w:w="11906" w:h="16838"/>
      <w:pgMar w:left="1417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2:48:00Z</dcterms:created>
  <dc:creator>Stig Tell</dc:creator>
  <dc:description/>
  <cp:keywords/>
  <dc:language>en-US</dc:language>
  <cp:lastModifiedBy>Lennart Ohlsson</cp:lastModifiedBy>
  <dcterms:modified xsi:type="dcterms:W3CDTF">2016-04-06T05:32:00Z</dcterms:modified>
  <cp:revision>9</cp:revision>
  <dc:subject/>
  <dc:title>Lagresultaten efter omg</dc:title>
</cp:coreProperties>
</file>