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ingens seriefält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gresultaten efter omg. 3 i Norrköp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</w:r>
    </w:p>
    <w:p>
      <w:pPr>
        <w:pStyle w:val="Normal"/>
        <w:ind w:left="-540" w:hanging="0"/>
        <w:rPr/>
      </w:pPr>
      <w:r>
        <w:rPr>
          <w:b/>
          <w:highlight w:val="yellow"/>
        </w:rPr>
        <w:t>1. FPK 1</w:t>
        <w:tab/>
        <w:t>136/78</w:t>
        <w:tab/>
        <w:t>D Andersson, Frazer o Lindholm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>
          <w:b/>
        </w:rPr>
        <w:t>2. Åby 2</w:t>
        <w:tab/>
        <w:t xml:space="preserve">132/76 </w:t>
        <w:tab/>
        <w:t>Ellis, Franzen o Hallgren</w:t>
      </w:r>
    </w:p>
    <w:p>
      <w:pPr>
        <w:pStyle w:val="Normal"/>
        <w:ind w:left="-540" w:hanging="0"/>
        <w:rPr/>
      </w:pPr>
      <w:r>
        <w:rPr>
          <w:b/>
        </w:rPr>
        <w:t>3. NPK 1</w:t>
        <w:tab/>
        <w:t>129/76</w:t>
        <w:tab/>
        <w:t>Carlberg, Buller o M Petter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NPK 2</w:t>
        <w:tab/>
        <w:t>120/75</w:t>
        <w:tab/>
        <w:t>Häll, T Karlsson o Ross</w:t>
      </w:r>
    </w:p>
    <w:p>
      <w:pPr>
        <w:pStyle w:val="Normal"/>
        <w:ind w:left="-540" w:hanging="0"/>
        <w:rPr/>
      </w:pPr>
      <w:r>
        <w:rPr>
          <w:b/>
          <w:lang w:val="en-GB"/>
        </w:rPr>
        <w:t>5. Åby 1</w:t>
        <w:tab/>
        <w:t xml:space="preserve">104/58 </w:t>
        <w:tab/>
        <w:t xml:space="preserve">Boren, F Jacobsson o Mile Djoric 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</w:rPr>
        <w:t>1. NPK 3</w:t>
        <w:tab/>
        <w:t>130/76</w:t>
        <w:tab/>
        <w:t>Foogel o Res. Henell o Westman. (Ord. Fingal oTillenius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Åby 4</w:t>
        <w:tab/>
        <w:t>128/73</w:t>
        <w:tab/>
        <w:t xml:space="preserve">Björkheim, Mårdskog o Schimmel 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3. FPK 2</w:t>
        <w:tab/>
        <w:t>125/74</w:t>
        <w:tab/>
        <w:t>Hellgren, Nordin o Res. J Helgesson (Ord. Bergqvist)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Åby 3</w:t>
        <w:tab/>
        <w:t>122/72</w:t>
        <w:tab/>
        <w:t>M Jansson, Karlstrand o Kjellström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NPK/Vet</w:t>
        <w:tab/>
        <w:t>105/65</w:t>
        <w:tab/>
        <w:t>H Carlsson, U Olsson o Res. Tarander (Ord. Å Jonsson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1. Vpsk </w:t>
        <w:tab/>
        <w:t>115/71</w:t>
        <w:tab/>
        <w:t>Plejert, Stenmark o Wallden</w:t>
      </w:r>
    </w:p>
    <w:p>
      <w:pPr>
        <w:pStyle w:val="Normal"/>
        <w:ind w:left="-540" w:hanging="0"/>
        <w:rPr/>
      </w:pPr>
      <w:r>
        <w:rPr>
          <w:b/>
          <w:lang w:val="en-GB"/>
        </w:rPr>
        <w:t xml:space="preserve">2. V Husby </w:t>
        <w:tab/>
        <w:t>113/70</w:t>
        <w:tab/>
        <w:t>M Larsson, N Larsson o Norberg</w:t>
      </w:r>
    </w:p>
    <w:p>
      <w:pPr>
        <w:pStyle w:val="Normal"/>
        <w:ind w:left="-540" w:hanging="0"/>
        <w:rPr/>
      </w:pPr>
      <w:r>
        <w:rPr>
          <w:b/>
          <w:lang w:val="en-GB"/>
        </w:rPr>
        <w:t>3. NPK 4</w:t>
        <w:tab/>
        <w:t>102/69</w:t>
        <w:tab/>
        <w:t>G Carlsson, R Carlsson o Pantzar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highlight w:val="yellow"/>
          <w:lang w:val="en-GB"/>
        </w:rPr>
        <w:t>4. FPK 3</w:t>
        <w:tab/>
        <w:t>89/61</w:t>
        <w:tab/>
        <w:t>P-H Helgesson, K-Å Larsson o Tell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ammanställning efter omg. 3 i Norrköping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sz w:val="32"/>
          <w:szCs w:val="32"/>
          <w:lang w:val="en-GB"/>
        </w:rPr>
        <w:t>Div 1</w:t>
        <w:tab/>
      </w:r>
      <w:r>
        <w:rPr>
          <w:b/>
          <w:lang w:val="en-GB"/>
        </w:rPr>
        <w:t>Platssiffra</w:t>
        <w:tab/>
        <w:t>Träff/fig.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highlight w:val="yellow"/>
          <w:lang w:val="en-GB"/>
        </w:rPr>
        <w:t>1. FPK 1</w:t>
        <w:tab/>
        <w:t>6</w:t>
        <w:tab/>
        <w:t>407/229</w:t>
        <w:tab/>
        <w:t>Andersson, Frazer o Lindholm</w:t>
      </w:r>
    </w:p>
    <w:p>
      <w:pPr>
        <w:pStyle w:val="Normal"/>
        <w:ind w:left="-540" w:hanging="0"/>
        <w:rPr/>
      </w:pPr>
      <w:r>
        <w:rPr>
          <w:b/>
          <w:lang w:val="en-GB"/>
        </w:rPr>
        <w:t>2. Åby 1</w:t>
        <w:tab/>
        <w:t>7</w:t>
        <w:tab/>
        <w:t>385/216</w:t>
        <w:tab/>
        <w:t>Boren, Djoric´o Jacob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Åby 2</w:t>
        <w:tab/>
        <w:t>10</w:t>
        <w:tab/>
        <w:t>400/231</w:t>
        <w:tab/>
        <w:t>Ellis, Franzen o Hallgren</w:t>
      </w:r>
    </w:p>
    <w:p>
      <w:pPr>
        <w:pStyle w:val="Normal"/>
        <w:ind w:left="-540" w:hanging="0"/>
        <w:rPr/>
      </w:pPr>
      <w:r>
        <w:rPr>
          <w:b/>
        </w:rPr>
        <w:t>4. NPK 1</w:t>
        <w:tab/>
        <w:t>10</w:t>
        <w:tab/>
        <w:t>395/225</w:t>
        <w:tab/>
        <w:t>Buller, Carlberg o M Pettersson</w:t>
      </w:r>
    </w:p>
    <w:p>
      <w:pPr>
        <w:pStyle w:val="Normal"/>
        <w:ind w:left="-540" w:hanging="0"/>
        <w:rPr/>
      </w:pPr>
      <w:r>
        <w:rPr>
          <w:b/>
        </w:rPr>
        <w:t>5. NPK 2</w:t>
        <w:tab/>
        <w:t>12</w:t>
        <w:tab/>
        <w:t>390/221</w:t>
        <w:tab/>
        <w:t>Häll, T Karlsson o Roo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Åby 4</w:t>
        <w:tab/>
        <w:t>6</w:t>
        <w:tab/>
        <w:t>398/228</w:t>
        <w:tab/>
        <w:t>Björkheim, Mårdskog o Scimmel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2. FPK 2</w:t>
        <w:tab/>
        <w:t>8</w:t>
        <w:tab/>
        <w:t>392/227</w:t>
        <w:tab/>
        <w:t>Bergqvist, Hellgren o Nordin</w:t>
      </w:r>
    </w:p>
    <w:p>
      <w:pPr>
        <w:pStyle w:val="Normal"/>
        <w:ind w:left="-540" w:hanging="0"/>
        <w:rPr/>
      </w:pPr>
      <w:r>
        <w:rPr>
          <w:b/>
        </w:rPr>
        <w:t>3. Åby 3</w:t>
        <w:tab/>
        <w:t>10</w:t>
        <w:tab/>
        <w:t>387/227</w:t>
        <w:tab/>
        <w:t>M Jansson, Karlstrand o Kjellström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NPK 3</w:t>
        <w:tab/>
        <w:t>10</w:t>
        <w:tab/>
        <w:t>374/221</w:t>
        <w:tab/>
        <w:t>Fingal, Foogel o Tillenius</w:t>
      </w:r>
    </w:p>
    <w:p>
      <w:pPr>
        <w:pStyle w:val="Normal"/>
        <w:ind w:left="-540" w:hanging="0"/>
        <w:rPr/>
      </w:pPr>
      <w:r>
        <w:rPr>
          <w:b/>
        </w:rPr>
        <w:t>5. NPK/Vet</w:t>
        <w:tab/>
        <w:t>11</w:t>
        <w:tab/>
        <w:t>362/216</w:t>
        <w:tab/>
        <w:t>H Carlsson, Å Jonsson o U Ol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/>
      </w:pPr>
      <w:r>
        <w:rPr>
          <w:b/>
        </w:rPr>
        <w:t>1. Vpsk</w:t>
        <w:tab/>
        <w:t>5</w:t>
        <w:tab/>
        <w:t>364/217</w:t>
        <w:tab/>
        <w:t>Plejert, Stenmark o Wallden</w:t>
      </w:r>
    </w:p>
    <w:p>
      <w:pPr>
        <w:pStyle w:val="Normal"/>
        <w:ind w:left="-540" w:hanging="0"/>
        <w:rPr/>
      </w:pPr>
      <w:r>
        <w:rPr>
          <w:b/>
        </w:rPr>
        <w:t>2. VHSG</w:t>
        <w:tab/>
        <w:t>6</w:t>
        <w:tab/>
        <w:t>362/207</w:t>
        <w:tab/>
        <w:t>N Larsson, M Larsson o Norberg</w:t>
      </w:r>
    </w:p>
    <w:p>
      <w:pPr>
        <w:pStyle w:val="Normal"/>
        <w:ind w:left="-540" w:hanging="0"/>
        <w:rPr/>
      </w:pPr>
      <w:r>
        <w:rPr>
          <w:b/>
        </w:rPr>
        <w:t>3. NPK 4</w:t>
        <w:tab/>
        <w:t>7</w:t>
        <w:tab/>
        <w:t>346/215</w:t>
        <w:tab/>
        <w:t>G Carlsson, R Carlsson o Pantzar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highlight w:val="yellow"/>
          <w:lang w:val="en-GB"/>
        </w:rPr>
        <w:t>4. FPK 3</w:t>
        <w:tab/>
        <w:t>12</w:t>
        <w:tab/>
        <w:t>312/190</w:t>
        <w:tab/>
        <w:t>P-H Helgesson, Larsson o Tell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u/ S Tell 16-03-20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ab/>
        <w:t xml:space="preserve"> </w:t>
      </w:r>
    </w:p>
    <w:p>
      <w:pPr>
        <w:pStyle w:val="Normal"/>
        <w:ind w:left="-54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sectPr>
      <w:type w:val="nextPage"/>
      <w:pgSz w:w="11906" w:h="16838"/>
      <w:pgMar w:left="1417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6:27:00Z</dcterms:created>
  <dc:creator>Stig Tell</dc:creator>
  <dc:description/>
  <cp:keywords/>
  <dc:language>en-US</dc:language>
  <cp:lastModifiedBy>Lennart Ohlsson</cp:lastModifiedBy>
  <dcterms:modified xsi:type="dcterms:W3CDTF">2016-03-21T06:14:00Z</dcterms:modified>
  <cp:revision>9</cp:revision>
  <dc:subject/>
  <dc:title>Lagresultaten efter omg</dc:title>
</cp:coreProperties>
</file>