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ingens seriefält 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gresultaten vid omg. 2 i Finspå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1</w:t>
      </w:r>
    </w:p>
    <w:p>
      <w:pPr>
        <w:pStyle w:val="Normal"/>
        <w:ind w:left="-540" w:hanging="0"/>
        <w:rPr/>
      </w:pPr>
      <w:r>
        <w:rPr>
          <w:b/>
          <w:lang w:val="en-GB"/>
        </w:rPr>
        <w:t>1. Åby 1</w:t>
        <w:tab/>
        <w:t xml:space="preserve">141/69 </w:t>
        <w:tab/>
        <w:t xml:space="preserve">Boren, F Jacobsson o Mile Djoric </w:t>
      </w:r>
    </w:p>
    <w:p>
      <w:pPr>
        <w:pStyle w:val="Normal"/>
        <w:ind w:left="-540" w:hanging="0"/>
        <w:rPr/>
      </w:pPr>
      <w:r>
        <w:rPr>
          <w:b/>
          <w:highlight w:val="yellow"/>
        </w:rPr>
        <w:t>2. FPK 1</w:t>
        <w:tab/>
        <w:t>134/66</w:t>
        <w:tab/>
        <w:t>D Andersson, Frazer o Lindholm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Åby 2</w:t>
        <w:tab/>
        <w:t xml:space="preserve">133/66 </w:t>
        <w:tab/>
        <w:t>Ellis, Franzen o Hallgre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NPK 2</w:t>
        <w:tab/>
        <w:t>133/64</w:t>
        <w:tab/>
        <w:t>Häll, T Karlsson o Ross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5. NPK 1</w:t>
        <w:tab/>
        <w:t>126/65</w:t>
        <w:tab/>
        <w:t>Carlberg o Res. Tarander o Almgren. (Ord. Buller o M Pettersson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2</w:t>
      </w:r>
    </w:p>
    <w:p>
      <w:pPr>
        <w:pStyle w:val="Normal"/>
        <w:ind w:left="-540" w:hanging="0"/>
        <w:rPr>
          <w:b/>
          <w:b/>
        </w:rPr>
      </w:pPr>
      <w:r>
        <w:rPr>
          <w:b/>
          <w:highlight w:val="yellow"/>
        </w:rPr>
        <w:t>1. FPK 2</w:t>
        <w:tab/>
        <w:t>139/68</w:t>
        <w:tab/>
        <w:t>Hellgren, Nordin o Res. Viitanen. (Ord. Bergqvist)</w:t>
      </w:r>
      <w:r>
        <w:rPr>
          <w:b/>
        </w:rPr>
        <w:t xml:space="preserve">  </w:t>
      </w:r>
    </w:p>
    <w:p>
      <w:pPr>
        <w:pStyle w:val="Normal"/>
        <w:ind w:left="-540" w:hanging="0"/>
        <w:rPr/>
      </w:pPr>
      <w:r>
        <w:rPr>
          <w:b/>
        </w:rPr>
        <w:t>2. Åby 4</w:t>
        <w:tab/>
        <w:t>138/68</w:t>
        <w:tab/>
        <w:t>Mårdskog, Schimmel o Res. Willners. (Ord. Björkheim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Åby 3</w:t>
        <w:tab/>
        <w:t>135/68</w:t>
        <w:tab/>
        <w:t>M Jansson, Karlstrand o Kjellström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</w:rPr>
        <w:t>4. NPK 3</w:t>
        <w:tab/>
        <w:t>122/83</w:t>
        <w:tab/>
        <w:t>Fingal, Foogel o Res. Bäckström. (Ord. Tillenius)</w:t>
      </w:r>
    </w:p>
    <w:p>
      <w:pPr>
        <w:pStyle w:val="Normal"/>
        <w:ind w:left="-540" w:hanging="0"/>
        <w:rPr/>
      </w:pPr>
      <w:r>
        <w:rPr>
          <w:b/>
        </w:rPr>
        <w:t>5. NPK/Vet</w:t>
        <w:tab/>
        <w:t>118/63</w:t>
        <w:tab/>
        <w:t xml:space="preserve">H Carlsson, Å Jonsson o U Olsson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3</w:t>
      </w:r>
    </w:p>
    <w:p>
      <w:pPr>
        <w:pStyle w:val="Normal"/>
        <w:ind w:left="-540" w:hanging="0"/>
        <w:rPr/>
      </w:pPr>
      <w:r>
        <w:rPr>
          <w:b/>
          <w:lang w:val="en-GB"/>
        </w:rPr>
        <w:t xml:space="preserve">1. V Husby </w:t>
        <w:tab/>
        <w:t>128/63</w:t>
        <w:tab/>
        <w:t>M Larsson, N Larsson o Norberg</w:t>
      </w:r>
    </w:p>
    <w:p>
      <w:pPr>
        <w:pStyle w:val="Normal"/>
        <w:ind w:left="-540" w:hanging="0"/>
        <w:rPr/>
      </w:pPr>
      <w:r>
        <w:rPr>
          <w:b/>
        </w:rPr>
        <w:t>2. NPK 4</w:t>
        <w:tab/>
        <w:t>122/64</w:t>
        <w:tab/>
        <w:t>G Carlsson, R Carlsson o Pantzar</w:t>
      </w:r>
    </w:p>
    <w:p>
      <w:pPr>
        <w:pStyle w:val="Normal"/>
        <w:ind w:left="-540" w:hanging="0"/>
        <w:rPr/>
      </w:pPr>
      <w:r>
        <w:rPr>
          <w:b/>
        </w:rPr>
        <w:t xml:space="preserve">3. Vpsk </w:t>
        <w:tab/>
        <w:t>122/61</w:t>
        <w:tab/>
        <w:t>Plejert, Stenmark o Wallden</w:t>
      </w:r>
    </w:p>
    <w:p>
      <w:pPr>
        <w:pStyle w:val="Normal"/>
        <w:ind w:left="-540" w:hanging="0"/>
        <w:rPr>
          <w:b/>
          <w:b/>
        </w:rPr>
      </w:pPr>
      <w:r>
        <w:rPr>
          <w:b/>
          <w:highlight w:val="yellow"/>
        </w:rPr>
        <w:t>4. FPK 3</w:t>
        <w:tab/>
        <w:t>114/58</w:t>
        <w:tab/>
        <w:t>P-H Helgesson, K-Å Larsson o Tell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manställning efter omg. 2 i Finspång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  <w:sz w:val="32"/>
          <w:szCs w:val="32"/>
        </w:rPr>
        <w:t>Div 1</w:t>
        <w:tab/>
      </w:r>
      <w:r>
        <w:rPr>
          <w:b/>
        </w:rPr>
        <w:t>Platssiffra</w:t>
        <w:tab/>
        <w:t>Träff/fig.</w:t>
      </w:r>
    </w:p>
    <w:p>
      <w:pPr>
        <w:pStyle w:val="Normal"/>
        <w:ind w:left="-540" w:hanging="0"/>
        <w:rPr/>
      </w:pPr>
      <w:r>
        <w:rPr>
          <w:b/>
          <w:lang w:val="en-GB"/>
        </w:rPr>
        <w:t>1. Åby 1</w:t>
        <w:tab/>
        <w:t>2</w:t>
        <w:tab/>
        <w:t>281/158</w:t>
        <w:tab/>
        <w:t>Boren, Djoric´o Jacobsson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highlight w:val="yellow"/>
          <w:lang w:val="en-GB"/>
        </w:rPr>
        <w:t>2. FPK 1</w:t>
        <w:tab/>
        <w:t>5</w:t>
        <w:tab/>
        <w:t>271/151</w:t>
        <w:tab/>
        <w:t>Andersson, Frazer o Lindholm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NPK 1</w:t>
        <w:tab/>
        <w:t>7</w:t>
        <w:tab/>
        <w:t>266/149</w:t>
        <w:tab/>
        <w:t>Buller, Carlberg o M Pettersso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NPK 2</w:t>
        <w:tab/>
        <w:t>8</w:t>
        <w:tab/>
        <w:t>270/146</w:t>
        <w:tab/>
        <w:t>Häll, T Karlsson o Roos</w:t>
      </w:r>
    </w:p>
    <w:p>
      <w:pPr>
        <w:pStyle w:val="Normal"/>
        <w:ind w:left="-540" w:hanging="0"/>
        <w:rPr/>
      </w:pPr>
      <w:r>
        <w:rPr>
          <w:b/>
        </w:rPr>
        <w:t>5. Åby 2</w:t>
        <w:tab/>
        <w:t>8</w:t>
        <w:tab/>
        <w:t>268/155</w:t>
        <w:tab/>
        <w:t>Ellis, Franzen o Hallgre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2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Åby 4</w:t>
        <w:tab/>
        <w:t>4</w:t>
        <w:tab/>
        <w:t>270/155</w:t>
        <w:tab/>
        <w:t>Björkheim, Mårdskog o Scimmel</w:t>
      </w:r>
    </w:p>
    <w:p>
      <w:pPr>
        <w:pStyle w:val="Normal"/>
        <w:ind w:left="-540" w:hanging="0"/>
        <w:rPr>
          <w:b/>
          <w:b/>
        </w:rPr>
      </w:pPr>
      <w:r>
        <w:rPr>
          <w:b/>
          <w:highlight w:val="yellow"/>
        </w:rPr>
        <w:t>2. FPK 2</w:t>
        <w:tab/>
        <w:t>5</w:t>
        <w:tab/>
        <w:t>267/153</w:t>
        <w:tab/>
        <w:t>Bergqvist, Hellgren o Nordi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Åby 3</w:t>
        <w:tab/>
        <w:t>6</w:t>
        <w:tab/>
        <w:t>265/155</w:t>
        <w:tab/>
        <w:t>M Jansson, Karlstrand o Kjellström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NPK/Vet</w:t>
        <w:tab/>
        <w:t>6</w:t>
        <w:tab/>
        <w:t>257/151</w:t>
        <w:tab/>
        <w:t>H Carlsson, Å Jonsson o U Olsso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5. NPK 3</w:t>
        <w:tab/>
        <w:t>9</w:t>
        <w:tab/>
        <w:t>244/145</w:t>
        <w:tab/>
        <w:t>Fingal, Foogel o Tillenius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3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Vpsk</w:t>
        <w:tab/>
        <w:t>4</w:t>
        <w:tab/>
        <w:t>249/146</w:t>
        <w:tab/>
        <w:t>Plejert, Stenmark o Wallde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VHSG</w:t>
        <w:tab/>
        <w:t>4</w:t>
        <w:tab/>
        <w:t>249/137</w:t>
        <w:tab/>
        <w:t>N Larsson, M Larsson o Norberg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NPK 4</w:t>
        <w:tab/>
        <w:t>4</w:t>
        <w:tab/>
        <w:t>244/146</w:t>
        <w:tab/>
        <w:t>G Carlsson, R Carlsson o Pantzar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highlight w:val="yellow"/>
          <w:lang w:val="en-GB"/>
        </w:rPr>
        <w:t>4. FPK 3</w:t>
        <w:tab/>
        <w:t>8</w:t>
        <w:tab/>
        <w:t>223/129</w:t>
        <w:tab/>
        <w:t>P-H Helgesson, Larsson o Tell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u/ S Tell 16-03-13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lang w:val="en-GB"/>
        </w:rPr>
        <w:tab/>
        <w:t xml:space="preserve"> </w:t>
      </w:r>
    </w:p>
    <w:p>
      <w:pPr>
        <w:pStyle w:val="Normal"/>
        <w:ind w:left="-540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sectPr>
      <w:type w:val="nextPage"/>
      <w:pgSz w:w="11906" w:h="16838"/>
      <w:pgMar w:left="1417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4:52:00Z</dcterms:created>
  <dc:creator>Stig Tell</dc:creator>
  <dc:description/>
  <cp:keywords/>
  <dc:language>en-US</dc:language>
  <cp:lastModifiedBy>Lennart Ohlsson</cp:lastModifiedBy>
  <dcterms:modified xsi:type="dcterms:W3CDTF">2016-03-14T06:28:00Z</dcterms:modified>
  <cp:revision>14</cp:revision>
  <dc:subject/>
  <dc:title>Lagresultaten efter omg</dc:title>
</cp:coreProperties>
</file>