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lista från Östgötafält 5, Finspång 14-10-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3</w:t>
      </w:r>
    </w:p>
    <w:p>
      <w:pPr>
        <w:pStyle w:val="Normal"/>
        <w:rPr>
          <w:b/>
          <w:b/>
        </w:rPr>
      </w:pPr>
      <w:r>
        <w:rPr/>
        <w:t>1. Henrik Silvervarg</w:t>
        <w:tab/>
        <w:t>LSKF</w:t>
        <w:tab/>
        <w:tab/>
        <w:t>48/21</w:t>
        <w:tab/>
        <w:t>53 p</w:t>
        <w:tab/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/>
        <w:t>2. Bo Ragnarsson</w:t>
        <w:tab/>
        <w:t>Motala</w:t>
        <w:tab/>
        <w:tab/>
        <w:t>48/21</w:t>
        <w:tab/>
        <w:t>50</w:t>
        <w:tab/>
      </w:r>
      <w:r>
        <w:rPr>
          <w:b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3. Mats Ehnell</w:t>
        <w:tab/>
        <w:t>Motala</w:t>
        <w:tab/>
        <w:tab/>
        <w:t>48/21</w:t>
        <w:tab/>
        <w:t>37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4. Magnus Jansson</w:t>
        <w:tab/>
        <w:t>Åby</w:t>
        <w:tab/>
        <w:tab/>
        <w:t>47/21</w:t>
        <w:tab/>
        <w:t>57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5. Thomas Lindholm</w:t>
        <w:tab/>
        <w:t>FPK</w:t>
        <w:tab/>
        <w:tab/>
        <w:t>47/21</w:t>
        <w:tab/>
        <w:t>57</w:t>
        <w:tab/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6. Niklas Larsson</w:t>
        <w:tab/>
        <w:t>VHSG</w:t>
        <w:tab/>
        <w:tab/>
        <w:t>47/21</w:t>
        <w:tab/>
        <w:t>52</w:t>
        <w:tab/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7. Max Johansson</w:t>
        <w:tab/>
        <w:t>SAAB</w:t>
        <w:tab/>
        <w:tab/>
        <w:t>47/21</w:t>
        <w:tab/>
        <w:t>50</w:t>
        <w:tab/>
      </w:r>
      <w:r>
        <w:rPr>
          <w:b/>
          <w:lang w:val="en-GB"/>
        </w:rPr>
        <w:t>S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8. Mikael Pettersson</w:t>
        <w:tab/>
        <w:t>NPK</w:t>
        <w:tab/>
        <w:tab/>
        <w:t>47/21</w:t>
        <w:tab/>
        <w:t>46</w:t>
        <w:tab/>
      </w:r>
      <w:r>
        <w:rPr>
          <w:b/>
          <w:lang w:val="en-GB"/>
        </w:rPr>
        <w:t>S</w:t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lang w:val="en-GB"/>
        </w:rPr>
        <w:t>9. Roger Johansson</w:t>
        <w:tab/>
        <w:t>Mjölby</w:t>
        <w:tab/>
        <w:tab/>
        <w:t>47/21</w:t>
        <w:tab/>
        <w:t>44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</w:rPr>
      </w:pPr>
      <w:r>
        <w:rPr/>
        <w:t>10. Peter Fasth</w:t>
        <w:tab/>
        <w:t>Mjölby</w:t>
        <w:tab/>
        <w:tab/>
        <w:t>46/21</w:t>
        <w:tab/>
        <w:t>55</w:t>
        <w:tab/>
      </w:r>
      <w:r>
        <w:rPr>
          <w:b/>
        </w:rPr>
        <w:t>B</w:t>
      </w:r>
    </w:p>
    <w:p>
      <w:pPr>
        <w:pStyle w:val="Normal"/>
        <w:ind w:right="-288" w:hanging="0"/>
        <w:rPr>
          <w:b/>
          <w:b/>
        </w:rPr>
      </w:pPr>
      <w:r>
        <w:rPr/>
        <w:t>11. Magnus Weideryd</w:t>
        <w:tab/>
        <w:t>Motala</w:t>
        <w:tab/>
        <w:tab/>
        <w:t>46/21</w:t>
        <w:tab/>
        <w:t>50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2. Björn Larsson</w:t>
        <w:tab/>
        <w:t>SAAB</w:t>
        <w:tab/>
        <w:tab/>
        <w:t>46/21</w:t>
        <w:tab/>
        <w:t>46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3. Dan Andersson</w:t>
        <w:tab/>
        <w:t>FPK</w:t>
        <w:tab/>
        <w:tab/>
        <w:t>46/21</w:t>
        <w:tab/>
        <w:t>45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4. Peter Carlberg</w:t>
        <w:tab/>
        <w:t>NPK</w:t>
        <w:tab/>
        <w:tab/>
        <w:t>46/21</w:t>
        <w:tab/>
        <w:t>44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5. Mats Björkheim</w:t>
        <w:tab/>
        <w:t>Åby</w:t>
        <w:tab/>
        <w:tab/>
        <w:t>46/21</w:t>
        <w:tab/>
        <w:t>43</w:t>
        <w:tab/>
      </w:r>
      <w:r>
        <w:rPr>
          <w:b/>
        </w:rPr>
        <w:t>B</w:t>
      </w:r>
    </w:p>
    <w:p>
      <w:pPr>
        <w:pStyle w:val="Normal"/>
        <w:ind w:right="-288" w:hanging="0"/>
        <w:rPr>
          <w:b/>
          <w:b/>
        </w:rPr>
      </w:pPr>
      <w:r>
        <w:rPr/>
        <w:t>16. Göran Johansson</w:t>
        <w:tab/>
        <w:t>Mjölby</w:t>
        <w:tab/>
        <w:tab/>
        <w:t>46/21</w:t>
        <w:tab/>
        <w:t>36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7. Roger Hellgren</w:t>
        <w:tab/>
        <w:t>FPK</w:t>
        <w:tab/>
        <w:tab/>
        <w:t>45/21</w:t>
        <w:tab/>
        <w:t>33</w:t>
        <w:tab/>
      </w:r>
      <w:r>
        <w:rPr>
          <w:b/>
        </w:rPr>
        <w:t>B</w:t>
      </w:r>
    </w:p>
    <w:p>
      <w:pPr>
        <w:pStyle w:val="Normal"/>
        <w:rPr/>
      </w:pPr>
      <w:r>
        <w:rPr>
          <w:lang w:val="en-GB"/>
        </w:rPr>
        <w:t>18. Joachim Törnfeldt</w:t>
        <w:tab/>
        <w:t>Motala</w:t>
        <w:tab/>
        <w:tab/>
        <w:t>44/21</w:t>
        <w:tab/>
        <w:t>56</w:t>
        <w:tab/>
      </w:r>
    </w:p>
    <w:p>
      <w:pPr>
        <w:pStyle w:val="Normal"/>
        <w:rPr/>
      </w:pPr>
      <w:r>
        <w:rPr>
          <w:lang w:val="en-GB"/>
        </w:rPr>
        <w:t>19. Steve Tarander</w:t>
        <w:tab/>
        <w:t>NPK</w:t>
        <w:tab/>
        <w:tab/>
        <w:t>44/21</w:t>
        <w:tab/>
        <w:t>35</w:t>
        <w:tab/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20. Heinz Johansson</w:t>
        <w:tab/>
        <w:t>Åby</w:t>
        <w:tab/>
        <w:tab/>
        <w:t>44/21</w:t>
        <w:tab/>
        <w:t>34</w:t>
      </w:r>
    </w:p>
    <w:p>
      <w:pPr>
        <w:pStyle w:val="Normal"/>
        <w:ind w:right="-288" w:hanging="0"/>
        <w:rPr/>
      </w:pPr>
      <w:r>
        <w:rPr>
          <w:lang w:val="en-GB"/>
        </w:rPr>
        <w:t>21. Mathias Johansson</w:t>
        <w:tab/>
        <w:t>Åtvidabergs PF</w:t>
        <w:tab/>
        <w:t>43/21</w:t>
        <w:tab/>
        <w:t>41</w:t>
      </w:r>
    </w:p>
    <w:p>
      <w:pPr>
        <w:pStyle w:val="Normal"/>
        <w:rPr/>
      </w:pPr>
      <w:r>
        <w:rPr/>
        <w:t>22. Gunther Wohlfarth</w:t>
        <w:tab/>
        <w:t>Motala</w:t>
        <w:tab/>
        <w:tab/>
        <w:t>42/20</w:t>
        <w:tab/>
        <w:t>55</w:t>
      </w:r>
    </w:p>
    <w:p>
      <w:pPr>
        <w:pStyle w:val="Normal"/>
        <w:rPr/>
      </w:pPr>
      <w:r>
        <w:rPr/>
        <w:t>23. Tony Boren</w:t>
        <w:tab/>
        <w:t>Åby</w:t>
        <w:tab/>
        <w:tab/>
        <w:t>42/20</w:t>
        <w:tab/>
        <w:t>44</w:t>
        <w:tab/>
      </w:r>
    </w:p>
    <w:p>
      <w:pPr>
        <w:pStyle w:val="Normal"/>
        <w:rPr/>
      </w:pPr>
      <w:r>
        <w:rPr/>
        <w:t>24. Torbjörn Nordell</w:t>
        <w:tab/>
        <w:t>SAAB</w:t>
        <w:tab/>
        <w:tab/>
        <w:t>42/20</w:t>
        <w:tab/>
        <w:t>38</w:t>
      </w:r>
    </w:p>
    <w:p>
      <w:pPr>
        <w:pStyle w:val="Normal"/>
        <w:rPr/>
      </w:pPr>
      <w:r>
        <w:rPr/>
        <w:t>25. Nils Bäckström</w:t>
        <w:tab/>
        <w:t>NPK</w:t>
        <w:tab/>
        <w:tab/>
        <w:t>42/20</w:t>
        <w:tab/>
        <w:t>36</w:t>
      </w:r>
    </w:p>
    <w:p>
      <w:pPr>
        <w:pStyle w:val="Normal"/>
        <w:rPr/>
      </w:pPr>
      <w:r>
        <w:rPr/>
        <w:t>26. Tommie Nordin</w:t>
        <w:tab/>
        <w:t>FPK</w:t>
        <w:tab/>
        <w:tab/>
        <w:t>41/21</w:t>
        <w:tab/>
        <w:t>39</w:t>
      </w:r>
    </w:p>
    <w:p>
      <w:pPr>
        <w:pStyle w:val="Normal"/>
        <w:rPr/>
      </w:pPr>
      <w:r>
        <w:rPr/>
        <w:t>27. Kenneth Samuelsson</w:t>
        <w:tab/>
        <w:t>Mjölby</w:t>
        <w:tab/>
        <w:tab/>
        <w:t>41/21</w:t>
        <w:tab/>
        <w:t>35</w:t>
      </w:r>
    </w:p>
    <w:p>
      <w:pPr>
        <w:pStyle w:val="Normal"/>
        <w:rPr/>
      </w:pPr>
      <w:r>
        <w:rPr/>
        <w:t>28. Stefan Friberg</w:t>
        <w:tab/>
        <w:t>SAAB</w:t>
        <w:tab/>
        <w:tab/>
        <w:t>41/21</w:t>
        <w:tab/>
        <w:t>33</w:t>
      </w:r>
    </w:p>
    <w:p>
      <w:pPr>
        <w:pStyle w:val="Normal"/>
        <w:rPr/>
      </w:pPr>
      <w:r>
        <w:rPr/>
        <w:t>29. Nils-Uno Jonsson</w:t>
        <w:tab/>
        <w:t>LSKF</w:t>
        <w:tab/>
        <w:tab/>
        <w:t>40/19</w:t>
        <w:tab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Klass 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. Mile Dyoric`</w:t>
        <w:tab/>
        <w:t>Åby</w:t>
        <w:tab/>
        <w:tab/>
        <w:t>48/21</w:t>
        <w:tab/>
        <w:t>53 p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2. Kenneth Nilsson</w:t>
        <w:tab/>
        <w:t>LSKF</w:t>
        <w:tab/>
        <w:tab/>
        <w:t>47/21</w:t>
        <w:tab/>
        <w:t>42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</w:rPr>
      </w:pPr>
      <w:r>
        <w:rPr/>
        <w:t>3 Björn Bengtsson</w:t>
        <w:tab/>
        <w:t>Motala</w:t>
        <w:tab/>
        <w:tab/>
        <w:t>46/21</w:t>
        <w:tab/>
        <w:t>41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4. Dennis Carlsson</w:t>
        <w:tab/>
        <w:t>Motala</w:t>
        <w:tab/>
        <w:tab/>
        <w:t>46/21</w:t>
        <w:tab/>
        <w:t>39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5. Rune Dune´r</w:t>
        <w:tab/>
        <w:t>LSKF</w:t>
        <w:tab/>
        <w:tab/>
        <w:t>45/21</w:t>
        <w:tab/>
        <w:t>47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6. Jonas Viitanen</w:t>
        <w:tab/>
        <w:t>FPK</w:t>
        <w:tab/>
        <w:tab/>
        <w:t>45/21</w:t>
        <w:tab/>
        <w:t>46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7. Björn Storm</w:t>
        <w:tab/>
        <w:t>Motala</w:t>
        <w:tab/>
        <w:tab/>
        <w:t>45/21</w:t>
        <w:tab/>
        <w:t>39</w:t>
        <w:tab/>
      </w:r>
      <w:r>
        <w:rPr>
          <w:b/>
        </w:rPr>
        <w:t>B</w:t>
      </w:r>
    </w:p>
    <w:p>
      <w:pPr>
        <w:pStyle w:val="Normal"/>
        <w:rPr/>
      </w:pPr>
      <w:r>
        <w:rPr/>
        <w:t>8. Fredrik Udenius</w:t>
        <w:tab/>
        <w:t>Åby</w:t>
        <w:tab/>
        <w:tab/>
        <w:t>43/21</w:t>
        <w:tab/>
        <w:t>43</w:t>
      </w:r>
    </w:p>
    <w:p>
      <w:pPr>
        <w:pStyle w:val="Normal"/>
        <w:rPr/>
      </w:pPr>
      <w:r>
        <w:rPr/>
        <w:t>9. Niclas Allard</w:t>
        <w:tab/>
        <w:t>FPK</w:t>
        <w:tab/>
        <w:tab/>
        <w:t>42/20</w:t>
        <w:tab/>
        <w:t>37</w:t>
      </w:r>
    </w:p>
    <w:p>
      <w:pPr>
        <w:pStyle w:val="Normal"/>
        <w:rPr/>
      </w:pPr>
      <w:r>
        <w:rPr/>
        <w:t>10. Magnus Tell</w:t>
        <w:tab/>
        <w:t>FPK</w:t>
        <w:tab/>
        <w:tab/>
        <w:t>42/19</w:t>
        <w:tab/>
        <w:t>40</w:t>
      </w:r>
    </w:p>
    <w:p>
      <w:pPr>
        <w:pStyle w:val="Normal"/>
        <w:rPr/>
      </w:pPr>
      <w:r>
        <w:rPr/>
        <w:t>11. Ingvar Morian</w:t>
        <w:tab/>
        <w:t>SAAB</w:t>
        <w:tab/>
        <w:tab/>
        <w:t>41/21</w:t>
        <w:tab/>
        <w:t>47</w:t>
      </w:r>
    </w:p>
    <w:p>
      <w:pPr>
        <w:pStyle w:val="Normal"/>
        <w:rPr>
          <w:lang w:val="en-GB"/>
        </w:rPr>
      </w:pPr>
      <w:r>
        <w:rPr>
          <w:lang w:val="en-GB"/>
        </w:rPr>
        <w:t>12. Christer Skoog</w:t>
        <w:tab/>
        <w:t>A 1 Skf</w:t>
        <w:tab/>
        <w:tab/>
        <w:t>40/21</w:t>
        <w:tab/>
        <w:t>37</w:t>
      </w:r>
    </w:p>
    <w:p>
      <w:pPr>
        <w:pStyle w:val="Normal"/>
        <w:rPr>
          <w:lang w:val="en-GB"/>
        </w:rPr>
      </w:pPr>
      <w:r>
        <w:rPr>
          <w:lang w:val="en-GB"/>
        </w:rPr>
        <w:t>13. Johan Molid</w:t>
        <w:tab/>
        <w:t>SAAB</w:t>
        <w:tab/>
        <w:tab/>
        <w:t>40/21</w:t>
        <w:tab/>
        <w:t>32</w:t>
      </w:r>
    </w:p>
    <w:p>
      <w:pPr>
        <w:pStyle w:val="Normal"/>
        <w:rPr/>
      </w:pPr>
      <w:r>
        <w:rPr>
          <w:lang w:val="en-GB"/>
        </w:rPr>
        <w:t>14. Göran Carlsson</w:t>
        <w:tab/>
        <w:t>NPK</w:t>
        <w:tab/>
        <w:tab/>
        <w:t>40/21</w:t>
        <w:tab/>
        <w:t>26</w:t>
      </w:r>
    </w:p>
    <w:p>
      <w:pPr>
        <w:pStyle w:val="Normal"/>
        <w:rPr/>
      </w:pPr>
      <w:r>
        <w:rPr/>
        <w:t>15. Christer Kullman</w:t>
        <w:tab/>
        <w:t>SAAB</w:t>
        <w:tab/>
        <w:tab/>
        <w:t>40/21</w:t>
        <w:tab/>
        <w:t>25</w:t>
      </w:r>
    </w:p>
    <w:p>
      <w:pPr>
        <w:pStyle w:val="Normal"/>
        <w:rPr/>
      </w:pPr>
      <w:r>
        <w:rPr/>
        <w:t>16. Rolf Carlsson</w:t>
        <w:tab/>
        <w:t>NPK</w:t>
        <w:tab/>
        <w:tab/>
        <w:t>39/20</w:t>
        <w:tab/>
        <w:t>36</w:t>
      </w:r>
    </w:p>
    <w:p>
      <w:pPr>
        <w:pStyle w:val="Normal"/>
        <w:rPr/>
      </w:pPr>
      <w:r>
        <w:rPr/>
        <w:t>17. Johan Andersson</w:t>
        <w:tab/>
        <w:t>FPK</w:t>
        <w:tab/>
        <w:tab/>
        <w:t>39/18</w:t>
        <w:tab/>
        <w:t>30</w:t>
      </w:r>
    </w:p>
    <w:p>
      <w:pPr>
        <w:pStyle w:val="Normal"/>
        <w:rPr/>
      </w:pPr>
      <w:r>
        <w:rPr/>
        <w:t>18. Göran Åhlström</w:t>
        <w:tab/>
        <w:t>LSKF</w:t>
        <w:tab/>
        <w:tab/>
        <w:t>37/21</w:t>
        <w:tab/>
        <w:t>24</w:t>
      </w:r>
    </w:p>
    <w:p>
      <w:pPr>
        <w:pStyle w:val="Normal"/>
        <w:rPr/>
      </w:pPr>
      <w:r>
        <w:rPr/>
        <w:t>19. Mats Larsson</w:t>
        <w:tab/>
        <w:t>VHSG</w:t>
        <w:tab/>
        <w:tab/>
        <w:t>32/19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</w:t>
      </w:r>
    </w:p>
    <w:p>
      <w:pPr>
        <w:pStyle w:val="Normal"/>
        <w:rPr>
          <w:b/>
          <w:b/>
        </w:rPr>
      </w:pPr>
      <w:r>
        <w:rPr/>
        <w:t>1. Alan Frazer</w:t>
        <w:tab/>
        <w:t>FPK</w:t>
        <w:tab/>
        <w:tab/>
        <w:t>46/21</w:t>
        <w:tab/>
        <w:t>38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2. Christer Kjellström</w:t>
        <w:tab/>
        <w:t>Åby</w:t>
        <w:tab/>
        <w:tab/>
        <w:t>45/21</w:t>
        <w:tab/>
        <w:t>48</w:t>
        <w:tab/>
      </w:r>
      <w:r>
        <w:rPr>
          <w:b/>
        </w:rPr>
        <w:t>B</w:t>
      </w:r>
    </w:p>
    <w:p>
      <w:pPr>
        <w:pStyle w:val="Normal"/>
        <w:rPr/>
      </w:pPr>
      <w:r>
        <w:rPr/>
        <w:t>3. Juha Kuosmanen</w:t>
        <w:tab/>
        <w:t>FPK</w:t>
        <w:tab/>
        <w:tab/>
        <w:t>44/21</w:t>
        <w:tab/>
        <w:t>35</w:t>
      </w:r>
    </w:p>
    <w:p>
      <w:pPr>
        <w:pStyle w:val="Normal"/>
        <w:rPr/>
      </w:pPr>
      <w:r>
        <w:rPr/>
        <w:t>4. Johan Fransson</w:t>
        <w:tab/>
        <w:t>Mjölby</w:t>
        <w:tab/>
        <w:tab/>
        <w:t>43/21</w:t>
        <w:tab/>
        <w:t>33</w:t>
      </w:r>
    </w:p>
    <w:p>
      <w:pPr>
        <w:pStyle w:val="Normal"/>
        <w:rPr/>
      </w:pPr>
      <w:r>
        <w:rPr/>
        <w:t>5. Claes Ekström</w:t>
        <w:tab/>
        <w:t>Motala</w:t>
        <w:tab/>
        <w:tab/>
        <w:t>43/20</w:t>
        <w:tab/>
        <w:t>49</w:t>
      </w:r>
    </w:p>
    <w:p>
      <w:pPr>
        <w:pStyle w:val="Normal"/>
        <w:rPr/>
      </w:pPr>
      <w:r>
        <w:rPr/>
        <w:t>6. Christer Göransson</w:t>
        <w:tab/>
        <w:t>FPK</w:t>
        <w:tab/>
        <w:tab/>
        <w:t>42/21</w:t>
        <w:tab/>
        <w:t>41</w:t>
      </w:r>
    </w:p>
    <w:p>
      <w:pPr>
        <w:pStyle w:val="Normal"/>
        <w:rPr/>
      </w:pPr>
      <w:r>
        <w:rPr/>
        <w:t>7. Thomas Mårdskog</w:t>
        <w:tab/>
        <w:t>Åby</w:t>
        <w:tab/>
        <w:tab/>
        <w:t>41/19</w:t>
        <w:tab/>
        <w:t>49</w:t>
      </w:r>
    </w:p>
    <w:p>
      <w:pPr>
        <w:pStyle w:val="Normal"/>
        <w:rPr>
          <w:b/>
          <w:b/>
        </w:rPr>
      </w:pPr>
      <w:r>
        <w:rPr/>
        <w:t>8. Mikko Laukkanen</w:t>
        <w:tab/>
        <w:t>SAAB</w:t>
        <w:tab/>
        <w:tab/>
        <w:t>41/19</w:t>
        <w:tab/>
        <w:t xml:space="preserve">40 </w:t>
        <w:tab/>
      </w:r>
    </w:p>
    <w:p>
      <w:pPr>
        <w:pStyle w:val="Normal"/>
        <w:rPr/>
      </w:pPr>
      <w:r>
        <w:rPr/>
        <w:t>9. Marcus Thorén</w:t>
        <w:tab/>
        <w:t>LSKF</w:t>
        <w:tab/>
        <w:tab/>
        <w:t>41/19</w:t>
        <w:tab/>
        <w:t>29</w:t>
      </w:r>
    </w:p>
    <w:p>
      <w:pPr>
        <w:pStyle w:val="Normal"/>
        <w:rPr/>
      </w:pPr>
      <w:r>
        <w:rPr/>
        <w:t>10. Kjetil Larsen</w:t>
        <w:tab/>
        <w:t>Mjölby</w:t>
        <w:tab/>
        <w:tab/>
        <w:t>40/21</w:t>
        <w:tab/>
        <w:t>34</w:t>
      </w:r>
    </w:p>
    <w:p>
      <w:pPr>
        <w:pStyle w:val="Normal"/>
        <w:rPr/>
      </w:pPr>
      <w:r>
        <w:rPr/>
        <w:t>11. Ulf Norin</w:t>
        <w:tab/>
        <w:tab/>
        <w:t>Mjölby</w:t>
        <w:tab/>
        <w:tab/>
        <w:t>39/19</w:t>
        <w:tab/>
        <w:t>28</w:t>
      </w:r>
    </w:p>
    <w:p>
      <w:pPr>
        <w:pStyle w:val="Normal"/>
        <w:rPr/>
      </w:pPr>
      <w:r>
        <w:rPr/>
        <w:t>12. Patrik Hersland</w:t>
        <w:tab/>
        <w:t>Åby</w:t>
        <w:tab/>
        <w:tab/>
        <w:t>38/21</w:t>
        <w:tab/>
        <w:t>38</w:t>
      </w:r>
    </w:p>
    <w:p>
      <w:pPr>
        <w:pStyle w:val="Normal"/>
        <w:rPr/>
      </w:pPr>
      <w:r>
        <w:rPr/>
        <w:t>13. Christer Kjellberg</w:t>
        <w:tab/>
        <w:t>LSKF</w:t>
        <w:tab/>
        <w:tab/>
        <w:t>38/20</w:t>
        <w:tab/>
        <w:t>41</w:t>
      </w:r>
    </w:p>
    <w:p>
      <w:pPr>
        <w:pStyle w:val="Normal"/>
        <w:rPr/>
      </w:pPr>
      <w:r>
        <w:rPr/>
        <w:t>14. Carl Henrik Häll</w:t>
        <w:tab/>
        <w:t>NPK</w:t>
        <w:tab/>
        <w:tab/>
        <w:t>38/20</w:t>
        <w:tab/>
        <w:t>32</w:t>
      </w:r>
    </w:p>
    <w:p>
      <w:pPr>
        <w:pStyle w:val="Normal"/>
        <w:rPr/>
      </w:pPr>
      <w:r>
        <w:rPr/>
        <w:t>15. Anders Sundelius</w:t>
        <w:tab/>
        <w:t>NPK</w:t>
        <w:tab/>
        <w:tab/>
        <w:t>37/21</w:t>
        <w:tab/>
        <w:t>31</w:t>
      </w:r>
    </w:p>
    <w:p>
      <w:pPr>
        <w:pStyle w:val="Normal"/>
        <w:rPr/>
      </w:pPr>
      <w:r>
        <w:rPr/>
        <w:t>16. Jacob Landelius</w:t>
        <w:tab/>
        <w:t>Åby</w:t>
        <w:tab/>
        <w:tab/>
        <w:t>35/20</w:t>
        <w:tab/>
        <w:t>45</w:t>
      </w:r>
    </w:p>
    <w:p>
      <w:pPr>
        <w:pStyle w:val="Normal"/>
        <w:rPr/>
      </w:pPr>
      <w:r>
        <w:rPr/>
        <w:t>17. Melker Moulin Blomberg Motala</w:t>
        <w:tab/>
        <w:tab/>
        <w:t>32/19</w:t>
        <w:tab/>
        <w:t>14</w:t>
      </w:r>
    </w:p>
    <w:p>
      <w:pPr>
        <w:pStyle w:val="Normal"/>
        <w:rPr/>
      </w:pPr>
      <w:r>
        <w:rPr/>
        <w:t>18. Andrea Djoric´</w:t>
        <w:tab/>
        <w:t>Åby</w:t>
        <w:tab/>
        <w:tab/>
        <w:t>31/18</w:t>
        <w:tab/>
        <w:t>38</w:t>
      </w:r>
    </w:p>
    <w:p>
      <w:pPr>
        <w:pStyle w:val="Normal"/>
        <w:rPr/>
      </w:pPr>
      <w:r>
        <w:rPr/>
        <w:t>19. Andreas Enblom</w:t>
        <w:tab/>
        <w:t>LSKF</w:t>
        <w:tab/>
        <w:tab/>
        <w:t>30/19</w:t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Maja Schimmell</w:t>
        <w:tab/>
        <w:t>Åby</w:t>
        <w:tab/>
        <w:tab/>
        <w:t>41/21</w:t>
        <w:tab/>
        <w:t>35 p</w:t>
      </w:r>
    </w:p>
    <w:p>
      <w:pPr>
        <w:pStyle w:val="Normal"/>
        <w:rPr/>
      </w:pPr>
      <w:r>
        <w:rPr/>
        <w:t>2. Annette Käfling</w:t>
        <w:tab/>
        <w:t>FPK</w:t>
        <w:tab/>
        <w:tab/>
        <w:t>39/21</w:t>
        <w:tab/>
        <w:t xml:space="preserve">26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2</w:t>
      </w:r>
    </w:p>
    <w:p>
      <w:pPr>
        <w:pStyle w:val="Normal"/>
        <w:rPr/>
      </w:pPr>
      <w:r>
        <w:rPr/>
        <w:t>1. Susanna Friberg</w:t>
        <w:tab/>
        <w:t>SAAB</w:t>
        <w:tab/>
        <w:tab/>
        <w:t>40/21</w:t>
        <w:tab/>
        <w:t>31 p</w:t>
      </w:r>
    </w:p>
    <w:p>
      <w:pPr>
        <w:pStyle w:val="Normal"/>
        <w:rPr/>
      </w:pPr>
      <w:r>
        <w:rPr/>
        <w:t>2. Anita Anderberg</w:t>
        <w:tab/>
        <w:t>Mjölby</w:t>
        <w:tab/>
        <w:tab/>
        <w:t>27/15</w:t>
        <w:tab/>
        <w:t>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1</w:t>
      </w:r>
    </w:p>
    <w:p>
      <w:pPr>
        <w:pStyle w:val="Normal"/>
        <w:rPr/>
      </w:pPr>
      <w:r>
        <w:rPr/>
        <w:t xml:space="preserve">1. Ingela Johansson </w:t>
        <w:tab/>
        <w:t>SAAB</w:t>
        <w:tab/>
        <w:tab/>
        <w:t>34/20</w:t>
        <w:tab/>
        <w:t>18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Y</w:t>
      </w:r>
    </w:p>
    <w:p>
      <w:pPr>
        <w:pStyle w:val="Normal"/>
        <w:rPr>
          <w:b/>
          <w:b/>
        </w:rPr>
      </w:pPr>
      <w:r>
        <w:rPr/>
        <w:t>1. Gunnar Hansson</w:t>
        <w:tab/>
        <w:t>SAAB</w:t>
        <w:tab/>
        <w:tab/>
        <w:t>46/21</w:t>
        <w:tab/>
        <w:t>40 p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2. Elmer Jansson</w:t>
        <w:tab/>
        <w:t>A 1 Skf</w:t>
        <w:tab/>
        <w:tab/>
        <w:t>46/21</w:t>
        <w:tab/>
        <w:t>31</w:t>
        <w:tab/>
      </w:r>
      <w:r>
        <w:rPr>
          <w:b/>
        </w:rPr>
        <w:t>B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3. Nils Knutsson</w:t>
        <w:tab/>
        <w:t>A1 Skf</w:t>
        <w:tab/>
        <w:tab/>
        <w:t>45/21</w:t>
        <w:tab/>
        <w:t>34</w:t>
        <w:tab/>
      </w:r>
      <w:r>
        <w:rPr>
          <w:b/>
          <w:lang w:val="en-GB"/>
        </w:rPr>
        <w:t>B</w:t>
      </w:r>
    </w:p>
    <w:p>
      <w:pPr>
        <w:pStyle w:val="Normal"/>
        <w:rPr/>
      </w:pPr>
      <w:r>
        <w:rPr/>
        <w:t>4. Kjeld Nielsen</w:t>
        <w:tab/>
        <w:t>SAAB</w:t>
        <w:tab/>
        <w:tab/>
        <w:t>44/21</w:t>
        <w:tab/>
        <w:t>44</w:t>
        <w:tab/>
      </w:r>
    </w:p>
    <w:p>
      <w:pPr>
        <w:pStyle w:val="Normal"/>
        <w:rPr/>
      </w:pPr>
      <w:r>
        <w:rPr/>
        <w:t>5. Björn Almgren</w:t>
        <w:tab/>
        <w:t>NPK</w:t>
        <w:tab/>
        <w:tab/>
        <w:t>42/21</w:t>
        <w:tab/>
        <w:t>40</w:t>
      </w:r>
    </w:p>
    <w:p>
      <w:pPr>
        <w:pStyle w:val="Normal"/>
        <w:rPr/>
      </w:pPr>
      <w:r>
        <w:rPr/>
        <w:t>6. Kjell Jonsson</w:t>
        <w:tab/>
        <w:t>Mjölby</w:t>
        <w:tab/>
        <w:tab/>
        <w:t>42/21</w:t>
        <w:tab/>
        <w:t>35</w:t>
        <w:tab/>
      </w:r>
    </w:p>
    <w:p>
      <w:pPr>
        <w:pStyle w:val="Normal"/>
        <w:rPr/>
      </w:pPr>
      <w:r>
        <w:rPr/>
        <w:t>7. Lars-Göran Liljergren</w:t>
        <w:tab/>
        <w:t>NPK</w:t>
        <w:tab/>
        <w:tab/>
        <w:t>39/18</w:t>
        <w:tab/>
        <w:t>41</w:t>
      </w:r>
    </w:p>
    <w:p>
      <w:pPr>
        <w:pStyle w:val="Normal"/>
        <w:rPr/>
      </w:pPr>
      <w:r>
        <w:rPr/>
        <w:t>8. Urban Olsson</w:t>
        <w:tab/>
        <w:t>NPK</w:t>
        <w:tab/>
        <w:tab/>
        <w:t>38/21</w:t>
        <w:tab/>
        <w:t>25</w:t>
      </w:r>
    </w:p>
    <w:p>
      <w:pPr>
        <w:pStyle w:val="Normal"/>
        <w:rPr/>
      </w:pPr>
      <w:r>
        <w:rPr/>
        <w:t>9. Per-Håkan Helgesson</w:t>
        <w:tab/>
        <w:t>FPK</w:t>
        <w:tab/>
        <w:tab/>
        <w:t>34/16</w:t>
        <w:tab/>
        <w:t>30</w:t>
      </w:r>
    </w:p>
    <w:p>
      <w:pPr>
        <w:pStyle w:val="Normal"/>
        <w:rPr/>
      </w:pPr>
      <w:r>
        <w:rPr/>
        <w:t>10. Börje Larsson</w:t>
        <w:tab/>
        <w:t>FPK</w:t>
        <w:tab/>
        <w:tab/>
        <w:t>32/19</w:t>
        <w:tab/>
        <w:t>27</w:t>
      </w:r>
    </w:p>
    <w:p>
      <w:pPr>
        <w:pStyle w:val="Normal"/>
        <w:rPr/>
      </w:pPr>
      <w:r>
        <w:rPr/>
        <w:t>11. Ivan Karlsson</w:t>
        <w:tab/>
        <w:t>Vpsk</w:t>
        <w:tab/>
        <w:tab/>
        <w:t>29/18</w:t>
        <w:tab/>
        <w:t>27</w:t>
      </w:r>
    </w:p>
    <w:p>
      <w:pPr>
        <w:pStyle w:val="Normal"/>
        <w:rPr/>
      </w:pPr>
      <w:r>
        <w:rPr/>
        <w:t>12. Börje Johansson</w:t>
        <w:tab/>
        <w:t>Mjölby</w:t>
        <w:tab/>
        <w:tab/>
        <w:t>25/17</w:t>
        <w:tab/>
        <w:t>2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Ä</w:t>
      </w:r>
    </w:p>
    <w:p>
      <w:pPr>
        <w:pStyle w:val="Normal"/>
        <w:rPr/>
      </w:pPr>
      <w:r>
        <w:rPr/>
        <w:t>1. Claes Johansson</w:t>
        <w:tab/>
        <w:t>SAAB</w:t>
        <w:tab/>
        <w:tab/>
        <w:t>44/20</w:t>
        <w:tab/>
        <w:t>45 p</w:t>
      </w:r>
    </w:p>
    <w:p>
      <w:pPr>
        <w:pStyle w:val="Normal"/>
        <w:rPr/>
      </w:pPr>
      <w:r>
        <w:rPr/>
        <w:t>2. Emanuel Eriksson</w:t>
        <w:tab/>
        <w:t>LSKF</w:t>
        <w:tab/>
        <w:tab/>
        <w:t>41/18</w:t>
        <w:tab/>
        <w:t xml:space="preserve">31 </w:t>
      </w:r>
    </w:p>
    <w:p>
      <w:pPr>
        <w:pStyle w:val="Normal"/>
        <w:rPr/>
      </w:pPr>
      <w:r>
        <w:rPr/>
        <w:t>3. Thomas Persson</w:t>
        <w:tab/>
        <w:t>LSKF</w:t>
        <w:tab/>
        <w:tab/>
        <w:t>39/20</w:t>
        <w:tab/>
        <w:t>37</w:t>
      </w:r>
    </w:p>
    <w:p>
      <w:pPr>
        <w:pStyle w:val="Normal"/>
        <w:rPr/>
      </w:pPr>
      <w:r>
        <w:rPr/>
        <w:t>4. Göran Kårhede</w:t>
        <w:tab/>
        <w:t>NPK</w:t>
        <w:tab/>
        <w:tab/>
        <w:t>36/19</w:t>
        <w:tab/>
        <w:t>44</w:t>
        <w:tab/>
      </w:r>
    </w:p>
    <w:p>
      <w:pPr>
        <w:pStyle w:val="Normal"/>
        <w:rPr/>
      </w:pPr>
      <w:r>
        <w:rPr/>
        <w:t>5  Stig Tell</w:t>
        <w:tab/>
        <w:tab/>
        <w:t>FPK</w:t>
        <w:tab/>
        <w:tab/>
        <w:t>35/18</w:t>
        <w:tab/>
        <w:t>18</w:t>
      </w:r>
    </w:p>
    <w:p>
      <w:pPr>
        <w:pStyle w:val="Normal"/>
        <w:rPr/>
      </w:pPr>
      <w:r>
        <w:rPr/>
        <w:t>6. Hans Carlson</w:t>
        <w:tab/>
        <w:t>NPK</w:t>
        <w:tab/>
        <w:tab/>
        <w:t>33/20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Junior</w:t>
      </w:r>
    </w:p>
    <w:p>
      <w:pPr>
        <w:pStyle w:val="Normal"/>
        <w:rPr/>
      </w:pPr>
      <w:r>
        <w:rPr/>
        <w:t>1. Alexander Johansson</w:t>
        <w:tab/>
        <w:t>Mjölby</w:t>
        <w:tab/>
        <w:tab/>
        <w:t>44/21</w:t>
        <w:tab/>
        <w:t>52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tävling</w:t>
      </w:r>
    </w:p>
    <w:p>
      <w:pPr>
        <w:pStyle w:val="Normal"/>
        <w:rPr/>
      </w:pPr>
      <w:r>
        <w:rPr/>
        <w:t>1. Motala</w:t>
        <w:tab/>
        <w:t>Bo 48/21, Mats 48/21, Magnus 46/21</w:t>
        <w:tab/>
        <w:tab/>
        <w:t>142/63</w:t>
      </w:r>
    </w:p>
    <w:p>
      <w:pPr>
        <w:pStyle w:val="Normal"/>
        <w:rPr/>
      </w:pPr>
      <w:r>
        <w:rPr/>
        <w:t>2. Åby</w:t>
        <w:tab/>
        <w:t>Magnus 47/21, Mats 46/21, Mile 48/21</w:t>
        <w:tab/>
        <w:tab/>
        <w:t>141/63</w:t>
      </w:r>
    </w:p>
    <w:p>
      <w:pPr>
        <w:pStyle w:val="Normal"/>
        <w:rPr/>
      </w:pPr>
      <w:r>
        <w:rPr/>
        <w:t>3. Lskf</w:t>
        <w:tab/>
        <w:t>Henrik 48/21, Kenneth 47/21, Rune 45/21</w:t>
        <w:tab/>
        <w:t>140/63  142 poäng</w:t>
      </w:r>
    </w:p>
    <w:p>
      <w:pPr>
        <w:pStyle w:val="Normal"/>
        <w:rPr/>
      </w:pPr>
      <w:r>
        <w:rPr/>
        <w:t>4. Mjölby</w:t>
        <w:tab/>
        <w:t>Roger 47/21, Peter 47/24 Göran 46/21</w:t>
        <w:tab/>
        <w:tab/>
        <w:t xml:space="preserve">140/63  135   ” </w:t>
      </w:r>
    </w:p>
    <w:p>
      <w:pPr>
        <w:pStyle w:val="Normal"/>
        <w:rPr/>
      </w:pPr>
      <w:r>
        <w:rPr/>
        <w:t>5. SAAB</w:t>
        <w:tab/>
        <w:t>Max 47/21, Björn 46/21, Börje 46/21</w:t>
        <w:tab/>
        <w:tab/>
        <w:t>139/63</w:t>
      </w:r>
    </w:p>
    <w:p>
      <w:pPr>
        <w:pStyle w:val="Normal"/>
        <w:rPr>
          <w:lang w:val="en-GB"/>
        </w:rPr>
      </w:pPr>
      <w:r>
        <w:rPr>
          <w:lang w:val="en-GB"/>
        </w:rPr>
        <w:t>6. FPK</w:t>
        <w:tab/>
        <w:t>Thomas 47/21, Dan 46/21, Alan 46/21</w:t>
        <w:tab/>
        <w:tab/>
        <w:t>139/63</w:t>
      </w:r>
    </w:p>
    <w:p>
      <w:pPr>
        <w:pStyle w:val="Normal"/>
        <w:rPr>
          <w:lang w:val="en-GB"/>
        </w:rPr>
      </w:pPr>
      <w:r>
        <w:rPr>
          <w:lang w:val="en-GB"/>
        </w:rPr>
        <w:t>7. NPK</w:t>
        <w:tab/>
        <w:t>Mikael 47/21, Peter 46/21, Steve 44/21</w:t>
        <w:tab/>
        <w:tab/>
        <w:t>137/63</w:t>
      </w:r>
    </w:p>
    <w:p>
      <w:pPr>
        <w:pStyle w:val="Normal"/>
        <w:rPr/>
      </w:pPr>
      <w:r>
        <w:rPr>
          <w:lang w:val="en-GB"/>
        </w:rPr>
        <w:t>8. A 1 Skf</w:t>
        <w:tab/>
        <w:t>Elmer 46/21, Nils 45/21, Christer 40/21</w:t>
        <w:tab/>
        <w:tab/>
        <w:t>131/63</w:t>
      </w:r>
    </w:p>
    <w:p>
      <w:pPr>
        <w:pStyle w:val="Normal"/>
        <w:rPr/>
      </w:pPr>
      <w:r>
        <w:rPr/>
        <w:t>9. Vhsg</w:t>
        <w:tab/>
        <w:t>Nicklas 47/21, Mats 32/19</w:t>
        <w:tab/>
        <w:tab/>
        <w:tab/>
        <w:t>79/40</w:t>
      </w:r>
    </w:p>
    <w:p>
      <w:pPr>
        <w:pStyle w:val="Normal"/>
        <w:rPr/>
      </w:pPr>
      <w:r>
        <w:rPr/>
        <w:t>10. Åtvid</w:t>
        <w:tab/>
        <w:t>Mathias 43/21</w:t>
        <w:tab/>
        <w:tab/>
        <w:tab/>
        <w:t>43/21</w:t>
      </w:r>
    </w:p>
    <w:p>
      <w:pPr>
        <w:pStyle w:val="Normal"/>
        <w:rPr/>
      </w:pPr>
      <w:r>
        <w:rPr/>
        <w:t>11. Vpsk</w:t>
        <w:tab/>
        <w:t>Ivan 29/18</w:t>
        <w:tab/>
        <w:tab/>
        <w:tab/>
        <w:tab/>
        <w:t>29/18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36:00Z</dcterms:created>
  <dc:creator>Stig Tell</dc:creator>
  <dc:description/>
  <cp:keywords/>
  <dc:language>en-US</dc:language>
  <cp:lastModifiedBy>stigaxel</cp:lastModifiedBy>
  <cp:lastPrinted>2014-10-04T17:15:00Z</cp:lastPrinted>
  <dcterms:modified xsi:type="dcterms:W3CDTF">2014-10-11T13:17:00Z</dcterms:modified>
  <cp:revision>4</cp:revision>
  <dc:subject/>
  <dc:title>Resultatlista från Östgötafält 5, Finspång 101009</dc:title>
</cp:coreProperties>
</file>