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lista från Östgötafält 5, Finspång 13-10-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3</w:t>
      </w:r>
    </w:p>
    <w:p>
      <w:pPr>
        <w:pStyle w:val="Normal"/>
        <w:rPr/>
      </w:pPr>
      <w:r>
        <w:rPr>
          <w:lang w:val="en-GB"/>
        </w:rPr>
        <w:t>1. Max Johansson</w:t>
        <w:tab/>
        <w:t>SAAB</w:t>
        <w:tab/>
        <w:tab/>
        <w:t>48/21</w:t>
        <w:tab/>
        <w:t>45 p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2. Magnus Henell</w:t>
        <w:tab/>
        <w:t>NPK</w:t>
        <w:tab/>
        <w:tab/>
        <w:t>48/21</w:t>
        <w:tab/>
        <w:t>37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3. Björn Larsson</w:t>
        <w:tab/>
        <w:t>SAAB</w:t>
        <w:tab/>
        <w:tab/>
        <w:t>48/21</w:t>
        <w:tab/>
        <w:t>36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4. Sten Ellis</w:t>
        <w:tab/>
        <w:tab/>
        <w:t>Åby</w:t>
        <w:tab/>
        <w:tab/>
        <w:t>48/21</w:t>
        <w:tab/>
        <w:t>35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5. Tony Boren</w:t>
        <w:tab/>
        <w:t>Åby</w:t>
        <w:tab/>
        <w:tab/>
        <w:t>48/21</w:t>
        <w:tab/>
        <w:t>34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6. Tommie Nordin</w:t>
        <w:tab/>
        <w:t>FPK</w:t>
        <w:tab/>
        <w:tab/>
        <w:t>47/21</w:t>
        <w:tab/>
        <w:t>40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7. Peter Carlberg</w:t>
        <w:tab/>
        <w:t>NPK</w:t>
        <w:tab/>
        <w:tab/>
        <w:t>47/21</w:t>
        <w:tab/>
        <w:t>39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8. Joachim Törnfeldt</w:t>
        <w:tab/>
        <w:t>Motala</w:t>
        <w:tab/>
        <w:tab/>
        <w:t>47/21</w:t>
        <w:tab/>
        <w:t>37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9. Richard Hallin</w:t>
        <w:tab/>
        <w:t>Motala</w:t>
        <w:tab/>
        <w:tab/>
        <w:t>46/21</w:t>
        <w:tab/>
        <w:t>42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0. Steve Tarander</w:t>
        <w:tab/>
        <w:t>NPK</w:t>
        <w:tab/>
        <w:tab/>
        <w:t>46/21</w:t>
        <w:tab/>
        <w:t>38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1. Mats Björkheim</w:t>
        <w:tab/>
        <w:t>Åby</w:t>
        <w:tab/>
        <w:tab/>
        <w:t>46/21</w:t>
        <w:tab/>
        <w:t>33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2. Niclas Bergqvist</w:t>
        <w:tab/>
        <w:t>FPK</w:t>
        <w:tab/>
        <w:tab/>
        <w:t>46/21</w:t>
        <w:tab/>
        <w:t>30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3. Peter Fasth</w:t>
        <w:tab/>
        <w:t>Mjölby</w:t>
        <w:tab/>
        <w:tab/>
        <w:t>45/21</w:t>
        <w:tab/>
        <w:t>41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4. Patrik Sallermo</w:t>
        <w:tab/>
        <w:t>Åby</w:t>
        <w:tab/>
        <w:tab/>
        <w:t>45/21</w:t>
        <w:tab/>
        <w:t>38</w:t>
        <w:tab/>
        <w:t>B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15. Tord Olofsson</w:t>
        <w:tab/>
        <w:t>FPK</w:t>
        <w:tab/>
        <w:tab/>
        <w:t>45/21</w:t>
        <w:tab/>
        <w:t>36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6. Dan Andersson</w:t>
        <w:tab/>
        <w:t>FPK</w:t>
        <w:tab/>
        <w:tab/>
        <w:t>45/21</w:t>
        <w:tab/>
        <w:t>33</w:t>
        <w:tab/>
        <w:t>B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17. Mikael Pettersson</w:t>
        <w:tab/>
        <w:t>NPK</w:t>
        <w:tab/>
        <w:tab/>
        <w:t>45/20</w:t>
        <w:tab/>
        <w:t>43</w:t>
        <w:tab/>
        <w:t>B</w:t>
      </w:r>
    </w:p>
    <w:p>
      <w:pPr>
        <w:pStyle w:val="Normal"/>
        <w:rPr/>
      </w:pPr>
      <w:r>
        <w:rPr/>
        <w:t>18. Magnus Jansson</w:t>
        <w:tab/>
        <w:t>Åby</w:t>
        <w:tab/>
        <w:tab/>
        <w:t>44/21</w:t>
        <w:tab/>
        <w:t>43</w:t>
        <w:tab/>
        <w:t>B</w:t>
      </w:r>
    </w:p>
    <w:p>
      <w:pPr>
        <w:pStyle w:val="Normal"/>
        <w:rPr/>
      </w:pPr>
      <w:r>
        <w:rPr/>
        <w:t>19. Roger Hellgren</w:t>
        <w:tab/>
        <w:t>FPK</w:t>
        <w:tab/>
        <w:tab/>
        <w:t>44/20</w:t>
        <w:tab/>
        <w:t>40</w:t>
        <w:tab/>
        <w:t>B</w:t>
      </w:r>
    </w:p>
    <w:p>
      <w:pPr>
        <w:pStyle w:val="Normal"/>
        <w:rPr/>
      </w:pPr>
      <w:r>
        <w:rPr/>
        <w:t>20. Stefan Friberg</w:t>
        <w:tab/>
        <w:t>SAAB</w:t>
        <w:tab/>
        <w:tab/>
        <w:t>43/21</w:t>
        <w:tab/>
        <w:t>37</w:t>
        <w:tab/>
      </w:r>
    </w:p>
    <w:p>
      <w:pPr>
        <w:pStyle w:val="Normal"/>
        <w:rPr/>
      </w:pPr>
      <w:r>
        <w:rPr>
          <w:lang w:val="en-GB"/>
        </w:rPr>
        <w:t>21. Thomas Lindholm</w:t>
        <w:tab/>
        <w:t>FPK</w:t>
        <w:tab/>
        <w:tab/>
        <w:t>43/21</w:t>
        <w:tab/>
        <w:t>34</w:t>
        <w:tab/>
      </w:r>
    </w:p>
    <w:p>
      <w:pPr>
        <w:pStyle w:val="Normal"/>
        <w:rPr/>
      </w:pPr>
      <w:r>
        <w:rPr/>
        <w:t>22. Mikael Hultcrantz</w:t>
        <w:tab/>
        <w:t>Åby</w:t>
        <w:tab/>
        <w:tab/>
        <w:t>42/20</w:t>
        <w:tab/>
        <w:t>41</w:t>
        <w:tab/>
      </w:r>
    </w:p>
    <w:p>
      <w:pPr>
        <w:pStyle w:val="Normal"/>
        <w:rPr/>
      </w:pPr>
      <w:r>
        <w:rPr/>
        <w:t>23. Torbjörn Nordell</w:t>
        <w:tab/>
        <w:t>SAAB</w:t>
        <w:tab/>
        <w:tab/>
        <w:t>42/20</w:t>
        <w:tab/>
        <w:t>33</w:t>
        <w:tab/>
      </w:r>
    </w:p>
    <w:p>
      <w:pPr>
        <w:pStyle w:val="Normal"/>
        <w:rPr/>
      </w:pPr>
      <w:r>
        <w:rPr/>
        <w:t>24. Patrik Söderlund</w:t>
        <w:tab/>
        <w:t>Mjölby</w:t>
        <w:tab/>
        <w:tab/>
        <w:t>40/20</w:t>
        <w:tab/>
        <w:t>33</w:t>
      </w:r>
    </w:p>
    <w:p>
      <w:pPr>
        <w:pStyle w:val="Normal"/>
        <w:rPr/>
      </w:pPr>
      <w:r>
        <w:rPr/>
        <w:t>25. Fredrik Gustafsson</w:t>
        <w:tab/>
        <w:t>Mjölby</w:t>
        <w:tab/>
        <w:tab/>
        <w:t>39/21</w:t>
        <w:tab/>
        <w:t>32</w:t>
        <w:tab/>
      </w:r>
    </w:p>
    <w:p>
      <w:pPr>
        <w:pStyle w:val="Normal"/>
        <w:rPr/>
      </w:pPr>
      <w:r>
        <w:rPr/>
        <w:t>26. Ingvar Morian</w:t>
        <w:tab/>
        <w:t>SAAB</w:t>
        <w:tab/>
        <w:tab/>
        <w:t>38/19</w:t>
        <w:tab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Klass 2</w:t>
      </w:r>
    </w:p>
    <w:p>
      <w:pPr>
        <w:pStyle w:val="Normal"/>
        <w:rPr/>
      </w:pPr>
      <w:r>
        <w:rPr/>
        <w:t>1. Rickard Albinsson</w:t>
        <w:tab/>
        <w:t>Mjölby</w:t>
        <w:tab/>
        <w:tab/>
        <w:t>46/21</w:t>
        <w:tab/>
        <w:t>40 p</w:t>
        <w:tab/>
        <w:t>B</w:t>
      </w:r>
    </w:p>
    <w:p>
      <w:pPr>
        <w:pStyle w:val="Normal"/>
        <w:rPr/>
      </w:pPr>
      <w:r>
        <w:rPr/>
        <w:t>2. Niklas Larsson</w:t>
        <w:tab/>
        <w:t>VHSG</w:t>
        <w:tab/>
        <w:tab/>
        <w:t>46/21</w:t>
        <w:tab/>
        <w:t>34</w:t>
        <w:tab/>
        <w:t>B</w:t>
      </w:r>
    </w:p>
    <w:p>
      <w:pPr>
        <w:pStyle w:val="Normal"/>
        <w:rPr/>
      </w:pPr>
      <w:r>
        <w:rPr/>
        <w:t>3. Göran Carlsson</w:t>
        <w:tab/>
        <w:t>NPK</w:t>
        <w:tab/>
        <w:tab/>
        <w:t>44/21</w:t>
        <w:tab/>
        <w:t>35</w:t>
        <w:tab/>
        <w:t>B</w:t>
      </w:r>
    </w:p>
    <w:p>
      <w:pPr>
        <w:pStyle w:val="Normal"/>
        <w:rPr/>
      </w:pPr>
      <w:r>
        <w:rPr/>
        <w:t>4. Christer Göransson</w:t>
        <w:tab/>
        <w:t>FPK</w:t>
        <w:tab/>
        <w:tab/>
        <w:t>42/21</w:t>
        <w:tab/>
        <w:t>32</w:t>
      </w:r>
    </w:p>
    <w:p>
      <w:pPr>
        <w:pStyle w:val="Normal"/>
        <w:rPr/>
      </w:pPr>
      <w:r>
        <w:rPr/>
        <w:t>5. Mathias Johansson</w:t>
        <w:tab/>
        <w:t>Åtvidaberg</w:t>
        <w:tab/>
        <w:tab/>
        <w:t>42/19</w:t>
        <w:tab/>
        <w:t>34</w:t>
      </w:r>
    </w:p>
    <w:p>
      <w:pPr>
        <w:pStyle w:val="Normal"/>
        <w:rPr/>
      </w:pPr>
      <w:r>
        <w:rPr/>
        <w:t>6. Magnus Weideryd</w:t>
        <w:tab/>
        <w:t>Motala</w:t>
        <w:tab/>
        <w:tab/>
        <w:t>41/21</w:t>
        <w:tab/>
        <w:t>31</w:t>
      </w:r>
    </w:p>
    <w:p>
      <w:pPr>
        <w:pStyle w:val="Normal"/>
        <w:rPr/>
      </w:pPr>
      <w:r>
        <w:rPr/>
        <w:t>7. Tomas Karlsson</w:t>
        <w:tab/>
        <w:t>NPK</w:t>
        <w:tab/>
        <w:tab/>
        <w:t>41/20</w:t>
        <w:tab/>
        <w:t>34</w:t>
      </w:r>
    </w:p>
    <w:p>
      <w:pPr>
        <w:pStyle w:val="Normal"/>
        <w:rPr/>
      </w:pPr>
      <w:r>
        <w:rPr/>
        <w:t>8. Nils Bäckström</w:t>
        <w:tab/>
        <w:t>NPK</w:t>
        <w:tab/>
        <w:tab/>
        <w:t>41/19</w:t>
        <w:tab/>
        <w:t>33</w:t>
      </w:r>
    </w:p>
    <w:p>
      <w:pPr>
        <w:pStyle w:val="Normal"/>
        <w:rPr/>
      </w:pPr>
      <w:r>
        <w:rPr/>
        <w:t>9. Gunther Wohlfarth</w:t>
        <w:tab/>
        <w:t>Motala</w:t>
        <w:tab/>
        <w:tab/>
        <w:t>40</w:t>
      </w:r>
      <w:r>
        <w:rPr>
          <w:lang w:val="en-GB"/>
        </w:rPr>
        <w:t>/19</w:t>
        <w:tab/>
        <w:t>33</w:t>
        <w:tab/>
      </w:r>
    </w:p>
    <w:p>
      <w:pPr>
        <w:pStyle w:val="Normal"/>
        <w:rPr/>
      </w:pPr>
      <w:r>
        <w:rPr/>
        <w:t>10. Johan Karlsson</w:t>
        <w:tab/>
        <w:t>Mjölby</w:t>
        <w:tab/>
        <w:tab/>
        <w:t>40/19</w:t>
        <w:tab/>
        <w:t>22</w:t>
      </w:r>
    </w:p>
    <w:p>
      <w:pPr>
        <w:pStyle w:val="Normal"/>
        <w:rPr/>
      </w:pPr>
      <w:r>
        <w:rPr/>
        <w:t xml:space="preserve">11. Thomas Svensson </w:t>
        <w:tab/>
        <w:t>Motala</w:t>
        <w:tab/>
        <w:tab/>
        <w:t>39/21</w:t>
        <w:tab/>
        <w:t>22</w:t>
      </w:r>
    </w:p>
    <w:p>
      <w:pPr>
        <w:pStyle w:val="Normal"/>
        <w:rPr/>
      </w:pPr>
      <w:r>
        <w:rPr/>
        <w:t>12. Johan Andersson</w:t>
        <w:tab/>
        <w:t>Motala</w:t>
        <w:tab/>
        <w:tab/>
        <w:t>38/20</w:t>
        <w:tab/>
        <w:t>39</w:t>
      </w:r>
    </w:p>
    <w:p>
      <w:pPr>
        <w:pStyle w:val="Normal"/>
        <w:rPr/>
      </w:pPr>
      <w:r>
        <w:rPr/>
        <w:t>13. Johan Molid</w:t>
        <w:tab/>
        <w:t>SAAB</w:t>
        <w:tab/>
        <w:tab/>
        <w:t>38/20</w:t>
        <w:tab/>
        <w:t>37</w:t>
      </w:r>
    </w:p>
    <w:p>
      <w:pPr>
        <w:pStyle w:val="Normal"/>
        <w:rPr/>
      </w:pPr>
      <w:r>
        <w:rPr/>
        <w:t>14. Lars Norberg</w:t>
        <w:tab/>
        <w:t>VHSG</w:t>
        <w:tab/>
        <w:tab/>
        <w:t>37/20</w:t>
        <w:tab/>
        <w:t>33</w:t>
      </w:r>
    </w:p>
    <w:p>
      <w:pPr>
        <w:pStyle w:val="Normal"/>
        <w:rPr/>
      </w:pPr>
      <w:r>
        <w:rPr/>
        <w:t>15. Kenneth Samuelsson</w:t>
        <w:tab/>
        <w:t>Mjölby</w:t>
        <w:tab/>
        <w:tab/>
        <w:t>34/18</w:t>
        <w:tab/>
        <w:t>20</w:t>
      </w:r>
    </w:p>
    <w:p>
      <w:pPr>
        <w:pStyle w:val="Normal"/>
        <w:rPr/>
      </w:pPr>
      <w:r>
        <w:rPr/>
        <w:t>16. Mathias Pantzar</w:t>
        <w:tab/>
        <w:t>NPK</w:t>
        <w:tab/>
        <w:tab/>
        <w:t>32/18</w:t>
        <w:tab/>
        <w:t>32</w:t>
      </w:r>
    </w:p>
    <w:p>
      <w:pPr>
        <w:pStyle w:val="Normal"/>
        <w:rPr/>
      </w:pPr>
      <w:r>
        <w:rPr/>
        <w:t>17. Mats Larsson</w:t>
        <w:tab/>
        <w:t>VHSG</w:t>
        <w:tab/>
        <w:tab/>
        <w:t>29/18</w:t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  <w:t>18. Micke Gustafsson</w:t>
        <w:tab/>
        <w:t>Åby</w:t>
        <w:tab/>
        <w:tab/>
        <w:t>21/13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1</w:t>
      </w:r>
    </w:p>
    <w:p>
      <w:pPr>
        <w:pStyle w:val="Normal"/>
        <w:rPr>
          <w:lang w:val="en-GB"/>
        </w:rPr>
      </w:pPr>
      <w:r>
        <w:rPr>
          <w:lang w:val="en-GB"/>
        </w:rPr>
        <w:t>1. Mile Dyoric`</w:t>
        <w:tab/>
        <w:t>Åby</w:t>
        <w:tab/>
        <w:tab/>
        <w:t>47/21</w:t>
        <w:tab/>
        <w:t>44 p</w:t>
        <w:tab/>
        <w:t>S</w:t>
      </w:r>
    </w:p>
    <w:p>
      <w:pPr>
        <w:pStyle w:val="Normal"/>
        <w:rPr/>
      </w:pPr>
      <w:r>
        <w:rPr/>
        <w:t>2. Jonas Viitanen</w:t>
        <w:tab/>
        <w:t>FPK</w:t>
        <w:tab/>
        <w:tab/>
        <w:t>47/21</w:t>
        <w:tab/>
        <w:t>39</w:t>
        <w:tab/>
        <w:t>S</w:t>
      </w:r>
    </w:p>
    <w:p>
      <w:pPr>
        <w:pStyle w:val="Normal"/>
        <w:rPr/>
      </w:pPr>
      <w:r>
        <w:rPr/>
        <w:t>3. Mikael Gustavsson</w:t>
        <w:tab/>
        <w:t>NPK</w:t>
        <w:tab/>
        <w:tab/>
        <w:t>46/21</w:t>
        <w:tab/>
        <w:t>34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4. Ulf Norin</w:t>
        <w:tab/>
        <w:tab/>
        <w:t>Mjölby</w:t>
        <w:tab/>
        <w:tab/>
        <w:t>41/20</w:t>
        <w:tab/>
        <w:t>26</w:t>
      </w:r>
    </w:p>
    <w:p>
      <w:pPr>
        <w:pStyle w:val="Normal"/>
        <w:rPr/>
      </w:pPr>
      <w:r>
        <w:rPr>
          <w:lang w:val="en-GB"/>
        </w:rPr>
        <w:t>5. Perry Svensson</w:t>
        <w:tab/>
        <w:t>Åby</w:t>
        <w:tab/>
        <w:tab/>
        <w:t>37/19</w:t>
        <w:tab/>
        <w:t>29</w:t>
      </w:r>
    </w:p>
    <w:p>
      <w:pPr>
        <w:pStyle w:val="Normal"/>
        <w:rPr>
          <w:lang w:val="en-GB"/>
        </w:rPr>
      </w:pPr>
      <w:r>
        <w:rPr>
          <w:lang w:val="en-GB"/>
        </w:rPr>
        <w:t>6. Patrik Hersland</w:t>
        <w:tab/>
        <w:t>Åby</w:t>
        <w:tab/>
        <w:tab/>
        <w:t>35/18</w:t>
        <w:tab/>
        <w:t>31</w:t>
      </w:r>
    </w:p>
    <w:p>
      <w:pPr>
        <w:pStyle w:val="Normal"/>
        <w:rPr/>
      </w:pPr>
      <w:r>
        <w:rPr/>
        <w:t>7. Ulf Zäll</w:t>
        <w:tab/>
        <w:tab/>
        <w:t>Åby</w:t>
        <w:tab/>
        <w:tab/>
        <w:t>32/18</w:t>
        <w:tab/>
        <w:t>21</w:t>
      </w:r>
    </w:p>
    <w:p>
      <w:pPr>
        <w:pStyle w:val="Normal"/>
        <w:rPr/>
      </w:pPr>
      <w:r>
        <w:rPr/>
        <w:t>8. Roberth Dahl</w:t>
        <w:tab/>
        <w:t>FPK</w:t>
        <w:tab/>
        <w:tab/>
        <w:t>32/17</w:t>
        <w:tab/>
        <w:t>31</w:t>
      </w:r>
    </w:p>
    <w:p>
      <w:pPr>
        <w:pStyle w:val="Normal"/>
        <w:rPr/>
      </w:pPr>
      <w:r>
        <w:rPr/>
        <w:t>9. Emir Cizmic</w:t>
        <w:tab/>
        <w:t>Motala</w:t>
        <w:tab/>
        <w:tab/>
        <w:t>30/16</w:t>
        <w:tab/>
        <w:t>23</w:t>
      </w:r>
    </w:p>
    <w:p>
      <w:pPr>
        <w:pStyle w:val="Normal"/>
        <w:rPr/>
      </w:pPr>
      <w:r>
        <w:rPr/>
        <w:t>10. Kenneth Häggqvist</w:t>
        <w:tab/>
        <w:t>Åby</w:t>
        <w:tab/>
        <w:tab/>
        <w:t>25/15</w:t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3</w:t>
      </w:r>
    </w:p>
    <w:p>
      <w:pPr>
        <w:pStyle w:val="Normal"/>
        <w:rPr/>
      </w:pPr>
      <w:r>
        <w:rPr/>
        <w:t>1. Maja Schimmell</w:t>
        <w:tab/>
        <w:t>Åby</w:t>
        <w:tab/>
        <w:tab/>
        <w:t>43/21</w:t>
        <w:tab/>
        <w:t>36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2</w:t>
      </w:r>
    </w:p>
    <w:p>
      <w:pPr>
        <w:pStyle w:val="Normal"/>
        <w:rPr/>
      </w:pPr>
      <w:r>
        <w:rPr/>
        <w:t>1. Annette Käfling</w:t>
        <w:tab/>
        <w:t>Åby</w:t>
        <w:tab/>
        <w:tab/>
        <w:t>47/21</w:t>
        <w:tab/>
        <w:t>37 p</w:t>
        <w:tab/>
        <w:t>S</w:t>
      </w:r>
    </w:p>
    <w:p>
      <w:pPr>
        <w:pStyle w:val="Normal"/>
        <w:rPr/>
      </w:pPr>
      <w:r>
        <w:rPr/>
        <w:t>2. Susanna Friberg</w:t>
        <w:tab/>
        <w:t>SAAB</w:t>
        <w:tab/>
        <w:tab/>
        <w:t>40/19</w:t>
        <w:tab/>
        <w:t>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1</w:t>
      </w:r>
    </w:p>
    <w:p>
      <w:pPr>
        <w:pStyle w:val="Normal"/>
        <w:rPr/>
      </w:pPr>
      <w:r>
        <w:rPr/>
        <w:t>1. Therese Wiklund</w:t>
        <w:tab/>
        <w:t>FPK</w:t>
        <w:tab/>
        <w:tab/>
        <w:t>32/19</w:t>
        <w:tab/>
        <w:t>18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Y</w:t>
      </w:r>
    </w:p>
    <w:p>
      <w:pPr>
        <w:pStyle w:val="Normal"/>
        <w:rPr/>
      </w:pPr>
      <w:r>
        <w:rPr/>
        <w:t>1. Elmer Jansson</w:t>
        <w:tab/>
        <w:t>A 1 Skf</w:t>
        <w:tab/>
        <w:tab/>
        <w:t>44/21</w:t>
        <w:tab/>
        <w:t>39 p</w:t>
        <w:tab/>
        <w:t>B</w:t>
      </w:r>
    </w:p>
    <w:p>
      <w:pPr>
        <w:pStyle w:val="Normal"/>
        <w:rPr/>
      </w:pPr>
      <w:r>
        <w:rPr/>
        <w:t>2. Gunnar Hansson</w:t>
        <w:tab/>
        <w:t>SAAB</w:t>
        <w:tab/>
        <w:tab/>
        <w:t>43/21</w:t>
        <w:tab/>
        <w:t>40</w:t>
      </w:r>
    </w:p>
    <w:p>
      <w:pPr>
        <w:pStyle w:val="Normal"/>
        <w:rPr/>
      </w:pPr>
      <w:r>
        <w:rPr/>
        <w:t xml:space="preserve">3. Jan Johansson </w:t>
        <w:tab/>
        <w:t>Åtvidaberg</w:t>
        <w:tab/>
        <w:tab/>
        <w:t>43/20</w:t>
        <w:tab/>
        <w:t>31</w:t>
      </w:r>
    </w:p>
    <w:p>
      <w:pPr>
        <w:pStyle w:val="Normal"/>
        <w:rPr/>
      </w:pPr>
      <w:r>
        <w:rPr/>
        <w:t>4. Rolf Carlsson</w:t>
        <w:tab/>
        <w:t>NPK</w:t>
        <w:tab/>
        <w:tab/>
        <w:t>40/21</w:t>
        <w:tab/>
        <w:t>20</w:t>
      </w:r>
    </w:p>
    <w:p>
      <w:pPr>
        <w:pStyle w:val="Normal"/>
        <w:rPr/>
      </w:pPr>
      <w:r>
        <w:rPr/>
        <w:t>5. Gunnar Halvarsson</w:t>
        <w:tab/>
        <w:t>FPK</w:t>
        <w:tab/>
        <w:tab/>
        <w:t>37/20</w:t>
        <w:tab/>
        <w:t>29</w:t>
      </w:r>
    </w:p>
    <w:p>
      <w:pPr>
        <w:pStyle w:val="Normal"/>
        <w:rPr/>
      </w:pPr>
      <w:r>
        <w:rPr/>
        <w:t>6. Börje Larsson</w:t>
        <w:tab/>
        <w:t>FPK</w:t>
        <w:tab/>
        <w:tab/>
        <w:t>27/15</w:t>
        <w:tab/>
        <w:t>10</w:t>
      </w:r>
    </w:p>
    <w:p>
      <w:pPr>
        <w:pStyle w:val="Normal"/>
        <w:rPr/>
      </w:pPr>
      <w:r>
        <w:rPr/>
        <w:t>7. Johnny Nilsson</w:t>
        <w:tab/>
        <w:t>SAAB</w:t>
        <w:tab/>
        <w:tab/>
        <w:t>26/16</w:t>
        <w:tab/>
        <w:t>20</w:t>
      </w:r>
    </w:p>
    <w:p>
      <w:pPr>
        <w:pStyle w:val="Normal"/>
        <w:rPr/>
      </w:pPr>
      <w:r>
        <w:rPr/>
        <w:t>8. Börje Johansson</w:t>
        <w:tab/>
        <w:t>Mjölby</w:t>
        <w:tab/>
        <w:tab/>
        <w:t>16/11</w:t>
        <w:tab/>
        <w:t>1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Ä</w:t>
      </w:r>
    </w:p>
    <w:p>
      <w:pPr>
        <w:pStyle w:val="Normal"/>
        <w:rPr/>
      </w:pPr>
      <w:r>
        <w:rPr/>
        <w:t>1. Kjeld Nielsen</w:t>
        <w:tab/>
        <w:t>SAAB</w:t>
        <w:tab/>
        <w:tab/>
        <w:t>47/21</w:t>
        <w:tab/>
        <w:t>33 p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2. Claes Johansson</w:t>
        <w:tab/>
        <w:t>SAAB</w:t>
        <w:tab/>
        <w:tab/>
        <w:t>47/21</w:t>
        <w:tab/>
        <w:t>33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3. Nils Knutsson</w:t>
        <w:tab/>
        <w:t>A1 Skf</w:t>
        <w:tab/>
        <w:tab/>
        <w:t>46/21</w:t>
        <w:tab/>
        <w:t>42</w:t>
        <w:tab/>
        <w:t>B</w:t>
      </w:r>
    </w:p>
    <w:p>
      <w:pPr>
        <w:pStyle w:val="Normal"/>
        <w:rPr/>
      </w:pPr>
      <w:r>
        <w:rPr/>
        <w:t>4. Göran Kårhede</w:t>
        <w:tab/>
        <w:t>NPK</w:t>
        <w:tab/>
        <w:tab/>
        <w:t>46/21</w:t>
        <w:tab/>
        <w:t>39</w:t>
        <w:tab/>
        <w:t>B</w:t>
      </w:r>
    </w:p>
    <w:p>
      <w:pPr>
        <w:pStyle w:val="Normal"/>
        <w:rPr/>
      </w:pPr>
      <w:r>
        <w:rPr/>
        <w:t>5. Kjell Jonsson</w:t>
        <w:tab/>
        <w:t>Mjölby</w:t>
        <w:tab/>
        <w:tab/>
        <w:t>46/21</w:t>
        <w:tab/>
        <w:t>31</w:t>
        <w:tab/>
        <w:t>B</w:t>
      </w:r>
    </w:p>
    <w:p>
      <w:pPr>
        <w:pStyle w:val="Normal"/>
        <w:rPr/>
      </w:pPr>
      <w:r>
        <w:rPr/>
        <w:t>6. Thomas Persson</w:t>
        <w:tab/>
        <w:t>LSKF</w:t>
        <w:tab/>
        <w:tab/>
        <w:t>41/21</w:t>
        <w:tab/>
        <w:t>33</w:t>
      </w:r>
    </w:p>
    <w:p>
      <w:pPr>
        <w:pStyle w:val="Normal"/>
        <w:rPr/>
      </w:pPr>
      <w:r>
        <w:rPr/>
        <w:t>7. Carl Anderberg</w:t>
        <w:tab/>
        <w:t>Mjölby</w:t>
        <w:tab/>
        <w:tab/>
        <w:t>39/20</w:t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  <w:t>8. Rune Johansson</w:t>
        <w:tab/>
        <w:t>Mjölby</w:t>
        <w:tab/>
        <w:tab/>
        <w:t>38/21</w:t>
        <w:tab/>
        <w:t>28</w:t>
      </w:r>
    </w:p>
    <w:p>
      <w:pPr>
        <w:pStyle w:val="Normal"/>
        <w:rPr>
          <w:lang w:val="en-GB"/>
        </w:rPr>
      </w:pPr>
      <w:r>
        <w:rPr>
          <w:lang w:val="en-GB"/>
        </w:rPr>
        <w:t>9  Stig Tell</w:t>
        <w:tab/>
        <w:tab/>
        <w:t>FPK</w:t>
        <w:tab/>
        <w:tab/>
        <w:t>37/21</w:t>
        <w:tab/>
        <w:t>30</w:t>
      </w:r>
    </w:p>
    <w:p>
      <w:pPr>
        <w:pStyle w:val="Normal"/>
        <w:rPr/>
      </w:pPr>
      <w:r>
        <w:rPr/>
        <w:t>10. Emanuel Eriksson</w:t>
        <w:tab/>
        <w:t>LSKF</w:t>
        <w:tab/>
        <w:tab/>
        <w:t>36/18</w:t>
        <w:tab/>
        <w:t xml:space="preserve">30 </w:t>
      </w:r>
    </w:p>
    <w:p>
      <w:pPr>
        <w:pStyle w:val="Normal"/>
        <w:rPr/>
      </w:pPr>
      <w:r>
        <w:rPr/>
        <w:t>11. Anita Anderberg</w:t>
        <w:tab/>
        <w:t>Mjölby</w:t>
        <w:tab/>
        <w:tab/>
        <w:t>32/18</w:t>
        <w:tab/>
        <w:t>24</w:t>
      </w:r>
    </w:p>
    <w:p>
      <w:pPr>
        <w:pStyle w:val="Normal"/>
        <w:rPr/>
      </w:pPr>
      <w:r>
        <w:rPr/>
        <w:t>12. Gunnar Waller</w:t>
        <w:tab/>
        <w:t>Motala</w:t>
        <w:tab/>
        <w:tab/>
        <w:t>20/15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Junior</w:t>
      </w:r>
    </w:p>
    <w:p>
      <w:pPr>
        <w:pStyle w:val="Normal"/>
        <w:rPr/>
      </w:pPr>
      <w:r>
        <w:rPr/>
        <w:t>1. Alexander Johansson</w:t>
        <w:tab/>
        <w:t>Mjölby</w:t>
        <w:tab/>
        <w:tab/>
        <w:t>31/16</w:t>
        <w:tab/>
        <w:t>30 p</w:t>
      </w:r>
    </w:p>
    <w:p>
      <w:pPr>
        <w:pStyle w:val="Normal"/>
        <w:rPr/>
      </w:pPr>
      <w:r>
        <w:rPr/>
        <w:t>2. Pontus Lemvig</w:t>
        <w:tab/>
        <w:t>Mjölby</w:t>
        <w:tab/>
        <w:tab/>
        <w:t>19/12</w:t>
        <w:tab/>
        <w:t>11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10:00Z</dcterms:created>
  <dc:creator>Stig Tell</dc:creator>
  <dc:description/>
  <cp:keywords/>
  <dc:language>en-US</dc:language>
  <cp:lastModifiedBy>stigaxel</cp:lastModifiedBy>
  <cp:lastPrinted>2013-10-05T17:36:00Z</cp:lastPrinted>
  <dcterms:modified xsi:type="dcterms:W3CDTF">2013-10-05T16:10:00Z</dcterms:modified>
  <cp:revision>2</cp:revision>
  <dc:subject/>
  <dc:title>Resultatlista från Östgötafält 5, Finspång 101009</dc:title>
</cp:coreProperties>
</file>