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ingens seriefält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resultaten efter omg. 2 i Finspång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Åby 1</w:t>
        <w:tab/>
        <w:t>138/57</w:t>
        <w:tab/>
        <w:t>Boren, Ellis o Willners</w:t>
      </w:r>
    </w:p>
    <w:p>
      <w:pPr>
        <w:pStyle w:val="Normal"/>
        <w:ind w:left="-540" w:hanging="0"/>
        <w:rPr/>
      </w:pPr>
      <w:r>
        <w:rPr>
          <w:b/>
        </w:rPr>
        <w:t>2. NPK 1</w:t>
        <w:tab/>
        <w:t>137/57</w:t>
        <w:tab/>
        <w:t>M Pettersson, Buller o Carlberg</w:t>
      </w:r>
    </w:p>
    <w:p>
      <w:pPr>
        <w:pStyle w:val="Normal"/>
        <w:ind w:left="-540" w:hanging="0"/>
        <w:rPr/>
      </w:pPr>
      <w:r>
        <w:rPr>
          <w:b/>
        </w:rPr>
        <w:t>3. FPK 1</w:t>
        <w:tab/>
        <w:t>137/55</w:t>
        <w:tab/>
        <w:t xml:space="preserve">Lindholm, Nordin o Res. Olofssson (Ord. D Andersson) </w:t>
      </w:r>
    </w:p>
    <w:p>
      <w:pPr>
        <w:pStyle w:val="Normal"/>
        <w:ind w:left="-540" w:hanging="0"/>
        <w:rPr/>
      </w:pPr>
      <w:r>
        <w:rPr>
          <w:b/>
        </w:rPr>
        <w:t>4. Åby 2</w:t>
        <w:tab/>
        <w:t>135/56</w:t>
        <w:tab/>
        <w:t xml:space="preserve">Fredrik Jacobsson, Hultqrantz o Res. </w:t>
      </w:r>
      <w:r>
        <w:rPr>
          <w:b/>
          <w:lang w:val="en-GB"/>
        </w:rPr>
        <w:t xml:space="preserve">S-O Gustavsson (Ord.Neuman)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NPK/Vet</w:t>
        <w:tab/>
        <w:t>125/54</w:t>
        <w:tab/>
        <w:t>H Carlsson, Liljergren o Res. U Olsson (Ord. Å Jonsson)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/>
      </w:pPr>
      <w:r>
        <w:rPr>
          <w:b/>
        </w:rPr>
        <w:t>1. NPK 2</w:t>
        <w:tab/>
        <w:t>139/57</w:t>
        <w:tab/>
        <w:t>Tarander, Bäckström o Res Skyllberg ( Ord. Henell)</w:t>
      </w:r>
    </w:p>
    <w:p>
      <w:pPr>
        <w:pStyle w:val="Normal"/>
        <w:ind w:left="-540" w:hanging="0"/>
        <w:rPr/>
      </w:pPr>
      <w:r>
        <w:rPr>
          <w:b/>
        </w:rPr>
        <w:t>2. FPK 2</w:t>
        <w:tab/>
        <w:t>133/55</w:t>
        <w:tab/>
        <w:t xml:space="preserve">Hellgren, Viitanen o Tell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Åby 3</w:t>
        <w:tab/>
        <w:t xml:space="preserve">133/53 </w:t>
        <w:tab/>
        <w:t>Karlstrand, Webber o Res Lindemark (Ord. Björkheim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6</w:t>
        <w:tab/>
        <w:t>132/54</w:t>
        <w:tab/>
        <w:t>Mikael Gustavsson, Hallgren o Tomas Karlsson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>5. V Husby</w:t>
        <w:tab/>
        <w:t>130/56</w:t>
        <w:tab/>
        <w:t>M Larsson, N Larsson o Norberg</w:t>
      </w:r>
    </w:p>
    <w:p>
      <w:pPr>
        <w:pStyle w:val="Normal"/>
        <w:ind w:left="-54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>
          <w:b/>
          <w:b/>
        </w:rPr>
      </w:pPr>
      <w:r>
        <w:rPr>
          <w:b/>
          <w:lang w:val="en-GB"/>
        </w:rPr>
        <w:t>1. Åby 4</w:t>
        <w:tab/>
        <w:t>128/54</w:t>
        <w:tab/>
        <w:t xml:space="preserve">Duzäll, Schimmell o Res. </w:t>
      </w:r>
      <w:r>
        <w:rPr>
          <w:b/>
        </w:rPr>
        <w:t>Heinz Johansson (Ord Egerskog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Vpsk 1</w:t>
        <w:tab/>
        <w:t>126/54</w:t>
        <w:tab/>
        <w:t>Stenmark, Svensson o Törngr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 5</w:t>
        <w:tab/>
        <w:t>121/53</w:t>
        <w:tab/>
        <w:t>Fingal, Foogel o F Sven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Vpsk 2</w:t>
        <w:tab/>
        <w:t>118/51</w:t>
        <w:tab/>
        <w:t>Nilsson, Plejert o Walld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NPK 4</w:t>
        <w:tab/>
        <w:t>88/37</w:t>
        <w:tab/>
        <w:t>Gruffman, M Jansson o Jensen (Jensen utgick pga vapenfel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6. NPK 3</w:t>
        <w:tab/>
        <w:t>76/34</w:t>
        <w:tab/>
        <w:t>G Carlsson, o Malmqvist (Ord. R Carlsson, ingen reserv tillg.)</w:t>
      </w:r>
    </w:p>
    <w:p>
      <w:pPr>
        <w:pStyle w:val="Normal"/>
        <w:ind w:left="-540"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  <w:u w:val="single"/>
        </w:rPr>
        <w:t>Sammanställning efter omgång 2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  <w:tab/>
      </w:r>
      <w:r>
        <w:rPr>
          <w:b/>
        </w:rPr>
        <w:t>Platssiffra</w:t>
        <w:tab/>
        <w:t>Träff/fig</w:t>
      </w:r>
      <w:r>
        <w:rPr>
          <w:b/>
          <w:sz w:val="32"/>
          <w:szCs w:val="32"/>
        </w:rPr>
        <w:tab/>
      </w:r>
    </w:p>
    <w:p>
      <w:pPr>
        <w:pStyle w:val="Normal"/>
        <w:ind w:left="-540" w:hanging="0"/>
        <w:rPr/>
      </w:pPr>
      <w:r>
        <w:rPr>
          <w:b/>
        </w:rPr>
        <w:t>1. Åby 1</w:t>
        <w:tab/>
        <w:t>2</w:t>
        <w:tab/>
        <w:t>281/120</w:t>
        <w:tab/>
        <w:t xml:space="preserve">Boren, Ellis o Willners  </w:t>
      </w:r>
    </w:p>
    <w:p>
      <w:pPr>
        <w:pStyle w:val="Normal"/>
        <w:ind w:left="-540" w:hanging="0"/>
        <w:rPr/>
      </w:pPr>
      <w:r>
        <w:rPr>
          <w:b/>
        </w:rPr>
        <w:t>2. FPK 1</w:t>
        <w:tab/>
        <w:t>6</w:t>
        <w:tab/>
        <w:t>274/117</w:t>
        <w:tab/>
        <w:t>Andersson, Nordin o Lindholm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/Vet</w:t>
        <w:tab/>
        <w:t>7</w:t>
        <w:tab/>
        <w:t>265/116</w:t>
        <w:tab/>
        <w:t>H Carlsson, Å Jonsson o Liljergr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1</w:t>
        <w:tab/>
        <w:t>7</w:t>
        <w:tab/>
        <w:t>262/112</w:t>
        <w:tab/>
        <w:t>M Pettersson, Buller o Carlberg</w:t>
      </w:r>
    </w:p>
    <w:p>
      <w:pPr>
        <w:pStyle w:val="Normal"/>
        <w:ind w:left="-540" w:hanging="0"/>
        <w:rPr/>
      </w:pPr>
      <w:r>
        <w:rPr>
          <w:b/>
          <w:lang w:val="en-GB"/>
        </w:rPr>
        <w:t>5. Åby 2</w:t>
        <w:tab/>
        <w:t>8</w:t>
        <w:tab/>
        <w:t>269/117</w:t>
        <w:tab/>
        <w:t>F Jacobsson, Hultqrantz o Karlstrand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>Div 2</w:t>
      </w:r>
    </w:p>
    <w:p>
      <w:pPr>
        <w:pStyle w:val="Normal"/>
        <w:ind w:left="-540" w:hanging="0"/>
        <w:rPr/>
      </w:pPr>
      <w:r>
        <w:rPr>
          <w:b/>
        </w:rPr>
        <w:t>1. NPK 6</w:t>
        <w:tab/>
        <w:t>4</w:t>
        <w:tab/>
        <w:t>269/116</w:t>
        <w:tab/>
        <w:t xml:space="preserve">M Gustavsson, Hallgren o T Karlsson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FPK 2</w:t>
        <w:tab/>
        <w:t>5</w:t>
        <w:tab/>
        <w:t>268/115</w:t>
        <w:tab/>
        <w:t>Hellgren, Tell o Viitan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 2</w:t>
        <w:tab/>
        <w:t>6</w:t>
        <w:tab/>
        <w:t>273/117</w:t>
        <w:tab/>
        <w:t>Bäckström, Henell o Tarander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Åby 3</w:t>
        <w:tab/>
        <w:t>6</w:t>
        <w:tab/>
        <w:t>268/113</w:t>
        <w:tab/>
        <w:t>Björkheim, Karlstrand o Weber</w:t>
      </w:r>
    </w:p>
    <w:p>
      <w:pPr>
        <w:pStyle w:val="Normal"/>
        <w:ind w:left="-540" w:hanging="0"/>
        <w:rPr/>
      </w:pPr>
      <w:r>
        <w:rPr>
          <w:b/>
        </w:rPr>
        <w:t>5. VHSG</w:t>
        <w:tab/>
        <w:t>9</w:t>
        <w:tab/>
        <w:t>264/117</w:t>
        <w:tab/>
        <w:t>M Larsson, N Larsson o Norberg</w:t>
        <w:tab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Div 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Åby 4</w:t>
        <w:tab/>
        <w:t>5</w:t>
        <w:tab/>
        <w:t>250/108</w:t>
        <w:tab/>
        <w:t xml:space="preserve">Duzäll, Egerskog o Schimmell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V.vik 1</w:t>
        <w:tab/>
        <w:t>5</w:t>
        <w:tab/>
        <w:t>249/110</w:t>
        <w:tab/>
        <w:t>Stenmark, Svensson o Törngr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3. NPK 5 </w:t>
        <w:tab/>
        <w:t>5</w:t>
        <w:tab/>
        <w:t>245/109</w:t>
        <w:tab/>
        <w:t>Fingal, Foogel o Sven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3</w:t>
        <w:tab/>
        <w:t>7</w:t>
        <w:tab/>
        <w:t>205/93</w:t>
        <w:tab/>
        <w:t>G Carlsson, R Carlsson o Malmqvist</w:t>
        <w:tab/>
      </w:r>
    </w:p>
    <w:p>
      <w:pPr>
        <w:pStyle w:val="Normal"/>
        <w:ind w:left="-540" w:hanging="0"/>
        <w:rPr/>
      </w:pPr>
      <w:r>
        <w:rPr>
          <w:b/>
        </w:rPr>
        <w:t>5. V.vik 2</w:t>
        <w:tab/>
        <w:t>10</w:t>
        <w:tab/>
        <w:t>234/101</w:t>
        <w:tab/>
        <w:t>Wallden, Nilsson o Plejert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6. NPK 4</w:t>
        <w:tab/>
        <w:t>10</w:t>
        <w:tab/>
        <w:t>207/90</w:t>
        <w:tab/>
        <w:t>M Jansson, Jensen o Grufman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6:00Z</dcterms:created>
  <dc:creator>Stig Tell</dc:creator>
  <dc:description/>
  <cp:keywords/>
  <dc:language>en-US</dc:language>
  <cp:lastModifiedBy>Lennart Ohlsson</cp:lastModifiedBy>
  <dcterms:modified xsi:type="dcterms:W3CDTF">2013-03-11T07:16:00Z</dcterms:modified>
  <cp:revision>2</cp:revision>
  <dc:subject/>
  <dc:title>Lagresultaten efter omg</dc:title>
</cp:coreProperties>
</file>