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</w:rPr>
        <w:t>FM- Standardpistol Ban i Finspång 2005-12-1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agnus Tell</w:t>
        <w:tab/>
        <w:tab/>
        <w:t>190 + 184 + 168 = 5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omas Hultgren</w:t>
        <w:tab/>
        <w:tab/>
        <w:t>182 + 168 + 166 = 5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jell-Åke Larsson</w:t>
        <w:tab/>
        <w:tab/>
        <w:t>174 + 149 + 159 = 4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Jan Spångberg</w:t>
        <w:tab/>
        <w:tab/>
        <w:t>176 + 159 + 141 = 4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ord Olofsson</w:t>
        <w:tab/>
        <w:tab/>
        <w:t>169 + 154 + 114 = 4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Lennart Ohlsson</w:t>
        <w:tab/>
        <w:tab/>
        <w:t>143 + 143 + 136 = 4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Charlott Siegers</w:t>
        <w:tab/>
        <w:tab/>
        <w:t>162 + 127 + 133 = 4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Stig Tell</w:t>
        <w:tab/>
        <w:tab/>
        <w:tab/>
        <w:t>136 + 138 + 146 = 4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Sven-Olov Bark</w:t>
        <w:tab/>
        <w:tab/>
        <w:t>173 + 145 +  99  = 4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Bengt Ohlsson</w:t>
        <w:tab/>
        <w:tab/>
        <w:t>146 + 147 + 122 = 4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</w:rPr>
        <w:t>Skjutledare: Stig Tell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8:00Z</dcterms:created>
  <dc:creator>Lennart Ohlsson</dc:creator>
  <dc:description/>
  <cp:keywords/>
  <dc:language>en-US</dc:language>
  <cp:lastModifiedBy>Lennart</cp:lastModifiedBy>
  <dcterms:modified xsi:type="dcterms:W3CDTF">2012-10-13T07:33:00Z</dcterms:modified>
  <cp:revision>11</cp:revision>
  <dc:subject/>
  <dc:title>Finspångsmästerskap Standardpistol 2005-12-11</dc:title>
</cp:coreProperties>
</file>