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restadsmatchen 1/6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Mjölby</w:t>
      </w:r>
    </w:p>
    <w:p>
      <w:pPr>
        <w:pStyle w:val="Normal"/>
        <w:tabs>
          <w:tab w:val="clear" w:pos="1304"/>
          <w:tab w:val="left" w:pos="288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>Totalt</w:t>
        <w:tab/>
        <w:t>Std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. Stefan Schaadt</w:t>
        <w:tab/>
        <w:t>Linköping</w:t>
        <w:tab/>
        <w:t>336</w:t>
        <w:tab/>
        <w:t>S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. Tony Boren</w:t>
        <w:tab/>
        <w:t>Norrköping</w:t>
        <w:tab/>
        <w:t>335</w:t>
        <w:tab/>
        <w:t>S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. Kristian Weidenstravch</w:t>
        <w:tab/>
        <w:t>Norrköping</w:t>
        <w:tab/>
        <w:t>334</w:t>
        <w:tab/>
        <w:t>S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4. Stefan Jonasson</w:t>
        <w:tab/>
        <w:t>Linköping</w:t>
        <w:tab/>
        <w:t>334</w:t>
        <w:tab/>
        <w:t>S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5 Mathias Jönsson</w:t>
        <w:tab/>
        <w:t>Norrköping</w:t>
        <w:tab/>
        <w:t>333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6. Lars Dahlbäck</w:t>
        <w:tab/>
        <w:t>Mjölby/Motala</w:t>
        <w:tab/>
        <w:t>333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7. Fredrik Eliasson</w:t>
        <w:tab/>
        <w:t>Norrköping</w:t>
        <w:tab/>
        <w:t>332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8. Joakim Strömberg</w:t>
        <w:tab/>
        <w:t>Linköping</w:t>
        <w:tab/>
        <w:t>332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9. Roger Johansson</w:t>
        <w:tab/>
        <w:t>Mjölby/Motala</w:t>
        <w:tab/>
        <w:t>332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0 Claes Johansson</w:t>
        <w:tab/>
        <w:t>Linköping</w:t>
        <w:tab/>
        <w:t>331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1. Per Andersson</w:t>
        <w:tab/>
        <w:t>Linköping</w:t>
        <w:tab/>
        <w:t>331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2. Thomas Nilsson</w:t>
        <w:tab/>
        <w:t>Norrköping</w:t>
        <w:tab/>
        <w:t>331</w:t>
        <w:tab/>
        <w:t>B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3. Ingemar Schelin</w:t>
        <w:tab/>
        <w:t>Linköping</w:t>
        <w:tab/>
        <w:t>330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. Göran Johansson</w:t>
        <w:tab/>
        <w:t>Mjölby/Motala</w:t>
        <w:tab/>
        <w:t>329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. Johan Strand</w:t>
        <w:tab/>
        <w:t>Norrköping</w:t>
        <w:tab/>
        <w:t>328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. Joachim Johansson</w:t>
        <w:tab/>
        <w:t>Linköping</w:t>
        <w:tab/>
        <w:t>328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. Håkan Lind</w:t>
        <w:tab/>
        <w:t>Mjölby/Motala</w:t>
        <w:tab/>
        <w:t>328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. Peter Andersson</w:t>
        <w:tab/>
        <w:t>Linköping</w:t>
        <w:tab/>
        <w:t>326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. Stefan Appelqvist</w:t>
        <w:tab/>
        <w:t>Norrköping</w:t>
        <w:tab/>
        <w:t>325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. Göran Kårhede</w:t>
        <w:tab/>
        <w:t>Norrköping</w:t>
        <w:tab/>
        <w:t>325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1. Björn Almgren</w:t>
        <w:tab/>
        <w:t>Norrköping</w:t>
        <w:tab/>
        <w:t>324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2. Egon Andersson</w:t>
        <w:tab/>
        <w:t>Mjölby/Motala</w:t>
        <w:tab/>
        <w:t>323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3. Anders Forslund</w:t>
        <w:tab/>
        <w:t>Mjölby/Motala</w:t>
        <w:tab/>
        <w:t>321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4. Anders Nilsson</w:t>
        <w:tab/>
        <w:t>Linköping</w:t>
        <w:tab/>
        <w:t>320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5. Lars Enqvist</w:t>
        <w:tab/>
        <w:t>Norrköping</w:t>
        <w:tab/>
        <w:t>317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6. Staffan Lindström</w:t>
        <w:tab/>
        <w:t>Linköping</w:t>
        <w:tab/>
        <w:t>317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7. Nils Bäckström</w:t>
        <w:tab/>
        <w:t>Mjölby/Motala</w:t>
        <w:tab/>
        <w:t>317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8. Mats Egnell</w:t>
        <w:tab/>
        <w:t>Mjölby/Motala</w:t>
        <w:tab/>
        <w:t>312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29. Kjell Jonsson</w:t>
        <w:tab/>
        <w:t>Mjölby/Motala</w:t>
        <w:tab/>
        <w:t>311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0. Anna Karin Schelin</w:t>
        <w:tab/>
        <w:t>Linköping</w:t>
        <w:tab/>
        <w:t>311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1. Elmer Jansson</w:t>
        <w:tab/>
        <w:t>Linköping</w:t>
        <w:tab/>
        <w:t>309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2. Jesper Helgesson</w:t>
        <w:tab/>
        <w:t>Norrköping</w:t>
        <w:tab/>
        <w:t>307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3. Björn Storm</w:t>
        <w:tab/>
        <w:t>Mjölby/Motala</w:t>
        <w:tab/>
        <w:t>305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4. Karl-martin Lidström</w:t>
        <w:tab/>
        <w:t>Mjölby/Motala</w:t>
        <w:tab/>
        <w:t>301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35. Stig Tell</w:t>
        <w:tab/>
        <w:t>Norrköping</w:t>
        <w:tab/>
        <w:t>297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Lag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Linköping</w:t>
        <w:tab/>
        <w:tab/>
        <w:t>3285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Norrköping</w:t>
        <w:tab/>
        <w:tab/>
        <w:t>3284</w:t>
      </w:r>
    </w:p>
    <w:p>
      <w:pPr>
        <w:pStyle w:val="Normal"/>
        <w:tabs>
          <w:tab w:val="clear" w:pos="1304"/>
          <w:tab w:val="left" w:pos="3600" w:leader="none"/>
          <w:tab w:val="right" w:pos="7200" w:leader="none"/>
        </w:tabs>
        <w:rPr>
          <w:sz w:val="28"/>
          <w:szCs w:val="28"/>
        </w:rPr>
      </w:pPr>
      <w:r>
        <w:rPr>
          <w:sz w:val="28"/>
          <w:szCs w:val="28"/>
        </w:rPr>
        <w:t>Mjölby/Motala</w:t>
        <w:tab/>
        <w:tab/>
        <w:t>3211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42:00Z</dcterms:created>
  <dc:creator>..</dc:creator>
  <dc:description/>
  <dc:language>en-US</dc:language>
  <cp:lastModifiedBy>Lennart</cp:lastModifiedBy>
  <dcterms:modified xsi:type="dcterms:W3CDTF">2012-10-14T06:42:00Z</dcterms:modified>
  <cp:revision>2</cp:revision>
  <dc:subject/>
  <dc:title>DM SportPistol 25/5 2005</dc:title>
</cp:coreProperties>
</file>