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  <w:u w:val="single"/>
          <w:lang w:val="en-GB"/>
        </w:rPr>
      </w:pPr>
      <w:r>
        <w:rPr>
          <w:b/>
          <w:color w:val="FF0000"/>
          <w:sz w:val="48"/>
          <w:szCs w:val="48"/>
          <w:u w:val="single"/>
          <w:lang w:val="en-GB"/>
        </w:rPr>
        <w:t>Tomtesmällen 2006-12-02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.   Niclas Gustafsson</w:t>
        <w:tab/>
        <w:tab/>
        <w:t>36/16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.   Andreas Nilsson</w:t>
        <w:tab/>
        <w:tab/>
        <w:t>34/16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Charlott Siegers</w:t>
        <w:tab/>
        <w:tab/>
        <w:t>32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Lennart Ohlsson</w:t>
        <w:tab/>
        <w:tab/>
        <w:t>32/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Lars Johansson</w:t>
        <w:tab/>
        <w:tab/>
        <w:t>31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Kjell-Åke Larsson</w:t>
        <w:tab/>
        <w:tab/>
        <w:t>31/13</w:t>
      </w:r>
    </w:p>
    <w:p>
      <w:pPr>
        <w:pStyle w:val="Normal"/>
        <w:rPr/>
      </w:pPr>
      <w:r>
        <w:rPr>
          <w:sz w:val="28"/>
          <w:szCs w:val="28"/>
        </w:rPr>
        <w:t>7.   Per-Håkan Helgesson</w:t>
        <w:tab/>
        <w:t>30/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Gunnar Halvarsson</w:t>
        <w:tab/>
        <w:tab/>
        <w:t>30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Andreas Larsson</w:t>
        <w:tab/>
        <w:tab/>
        <w:t>29/13</w:t>
      </w:r>
    </w:p>
    <w:p>
      <w:pPr>
        <w:pStyle w:val="Normal"/>
        <w:rPr/>
      </w:pPr>
      <w:r>
        <w:rPr>
          <w:sz w:val="28"/>
          <w:szCs w:val="28"/>
        </w:rPr>
        <w:t>10. Lars-Göran Karlsson</w:t>
        <w:tab/>
        <w:t>28/13</w:t>
      </w:r>
    </w:p>
    <w:p>
      <w:pPr>
        <w:pStyle w:val="Normal"/>
        <w:rPr/>
      </w:pPr>
      <w:r>
        <w:rPr>
          <w:sz w:val="28"/>
          <w:szCs w:val="28"/>
        </w:rPr>
        <w:t>11. Stig Tell</w:t>
        <w:tab/>
        <w:tab/>
        <w:t>26/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läggare: Thomas Lindholm &amp; Niclas Gustafs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32:00Z</dcterms:created>
  <dc:creator>Stig Tell</dc:creator>
  <dc:description/>
  <dc:language>en-US</dc:language>
  <cp:lastModifiedBy>Lennart</cp:lastModifiedBy>
  <dcterms:modified xsi:type="dcterms:W3CDTF">2012-09-28T17:32:00Z</dcterms:modified>
  <cp:revision>2</cp:revision>
  <dc:subject/>
  <dc:title>Tomtesmällen 2006-12-02</dc:title>
</cp:coreProperties>
</file>