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spångsmästerskap i banskjutning A-vapen 070929.</w:t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  <w:t>1.</w:t>
        <w:tab/>
        <w:t>Urban Hertin</w:t>
        <w:tab/>
        <w:t>306+133</w:t>
        <w:tab/>
        <w:t>439p</w:t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  <w:t>2.</w:t>
        <w:tab/>
        <w:t>Per-Håkan Helgesson</w:t>
        <w:tab/>
        <w:t>304+129</w:t>
        <w:tab/>
        <w:t>433p</w:t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  <w:t>3.</w:t>
        <w:tab/>
        <w:t>Dan Andersson</w:t>
        <w:tab/>
        <w:t>300+131</w:t>
        <w:tab/>
        <w:t>431p</w:t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  <w:t>4.</w:t>
        <w:tab/>
        <w:t>Erik Lundström</w:t>
        <w:tab/>
        <w:t>273+93</w:t>
        <w:tab/>
        <w:t>366p</w:t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  <w:t>5.</w:t>
        <w:tab/>
        <w:t>Bengt Holm</w:t>
        <w:tab/>
        <w:t>249+111</w:t>
        <w:tab/>
        <w:t>360p</w:t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  <w:t>6.</w:t>
        <w:tab/>
        <w:t>Lars-Göran Karlsson</w:t>
        <w:tab/>
        <w:t>203+108</w:t>
        <w:tab/>
        <w:t>311p</w:t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  <w:t>7.</w:t>
        <w:tab/>
        <w:t>Kjell-Åke Larsson</w:t>
        <w:tab/>
        <w:t>197+107</w:t>
        <w:tab/>
        <w:t>304p</w:t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gmästerskap i banskjutning B-vapen 070821.</w:t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  <w:t>1.</w:t>
        <w:tab/>
        <w:t>Sten Ellis Borgsholms PK</w:t>
        <w:tab/>
        <w:t>326+140</w:t>
        <w:tab/>
        <w:t>466p</w:t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  <w:t>2.</w:t>
        <w:tab/>
        <w:t>Per-Håkan Helgesson  FPK</w:t>
        <w:tab/>
        <w:t>323+138</w:t>
        <w:tab/>
        <w:t>461p</w:t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4" w:leader="none"/>
          <w:tab w:val="left" w:pos="4536" w:leader="none"/>
          <w:tab w:val="left" w:pos="7371" w:leader="none"/>
          <w:tab w:val="left" w:pos="8222" w:leader="none"/>
          <w:tab w:val="left" w:pos="8675" w:leader="none"/>
        </w:tabs>
        <w:rPr/>
      </w:pPr>
      <w:r>
        <w:rPr/>
        <w:t>3.</w:t>
        <w:tab/>
        <w:t>Dan Andersson    FPK</w:t>
        <w:tab/>
        <w:t>301+126</w:t>
        <w:tab/>
        <w:t>427p</w:t>
      </w:r>
      <w:r>
        <w:rPr>
          <w:b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47:00Z</dcterms:created>
  <dc:creator>FSC</dc:creator>
  <dc:description/>
  <dc:language>en-US</dc:language>
  <cp:lastModifiedBy>Lennart</cp:lastModifiedBy>
  <cp:lastPrinted>2007-10-01T11:25:00Z</cp:lastPrinted>
  <dcterms:modified xsi:type="dcterms:W3CDTF">2012-09-22T14:47:00Z</dcterms:modified>
  <cp:revision>2</cp:revision>
  <dc:subject/>
  <dc:title>Finspångsmästerskap i banskjutning A-vapen 0709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3535120</vt:r8>
  </property>
  <property fmtid="{D5CDD505-2E9C-101B-9397-08002B2CF9AE}" pid="3" name="_AuthorEmail">
    <vt:lpwstr>helgesson@ebox.tninet.se</vt:lpwstr>
  </property>
  <property fmtid="{D5CDD505-2E9C-101B-9397-08002B2CF9AE}" pid="4" name="_AuthorEmailDisplayName">
    <vt:lpwstr>Per-Håkan Helgess0n</vt:lpwstr>
  </property>
  <property fmtid="{D5CDD505-2E9C-101B-9397-08002B2CF9AE}" pid="5" name="_EmailSubject">
    <vt:lpwstr>Resultatlistor</vt:lpwstr>
  </property>
  <property fmtid="{D5CDD505-2E9C-101B-9397-08002B2CF9AE}" pid="6" name="_ReviewingToolsShownOnce">
    <vt:lpwstr/>
  </property>
</Properties>
</file>