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Tomtesmällen 2007-12-0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   Jesper Helgesson</w:t>
        <w:tab/>
        <w:tab/>
        <w:t>30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Thomas Lindholm</w:t>
        <w:tab/>
        <w:tab/>
        <w:t>27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Andreas Nilsson</w:t>
        <w:tab/>
        <w:tab/>
        <w:t>26/11</w:t>
      </w:r>
    </w:p>
    <w:p>
      <w:pPr>
        <w:pStyle w:val="Normal"/>
        <w:rPr/>
      </w:pPr>
      <w:r>
        <w:rPr>
          <w:sz w:val="28"/>
          <w:szCs w:val="28"/>
        </w:rPr>
        <w:t>4.   Per-Håkan Helgesson</w:t>
        <w:tab/>
        <w:t>22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Tord Olofsson</w:t>
        <w:tab/>
        <w:tab/>
        <w:t>2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Kjell-Åke Larsson</w:t>
        <w:tab/>
        <w:tab/>
        <w:t>2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Charlott Siegers</w:t>
        <w:tab/>
        <w:tab/>
        <w:t>20/7</w:t>
      </w:r>
    </w:p>
    <w:p>
      <w:pPr>
        <w:pStyle w:val="Normal"/>
        <w:rPr/>
      </w:pPr>
      <w:r>
        <w:rPr>
          <w:sz w:val="28"/>
          <w:szCs w:val="28"/>
        </w:rPr>
        <w:t>8.   Stig Tell</w:t>
        <w:tab/>
        <w:tab/>
        <w:t>18/11</w:t>
      </w:r>
    </w:p>
    <w:p>
      <w:pPr>
        <w:pStyle w:val="Normal"/>
        <w:rPr/>
      </w:pPr>
      <w:r>
        <w:rPr>
          <w:sz w:val="28"/>
          <w:szCs w:val="28"/>
        </w:rPr>
        <w:t>9.   Lars-Göran Karlsson</w:t>
        <w:tab/>
        <w:t>18/9</w:t>
      </w:r>
    </w:p>
    <w:p>
      <w:pPr>
        <w:pStyle w:val="Normal"/>
        <w:rPr/>
      </w:pPr>
      <w:r>
        <w:rPr>
          <w:sz w:val="28"/>
          <w:szCs w:val="28"/>
        </w:rPr>
        <w:t>10. Lennart Ohlsson</w:t>
        <w:tab/>
        <w:tab/>
        <w:t>16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Skjutledare: Andreas Nils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1:00Z</dcterms:created>
  <dc:creator>Stig Tell</dc:creator>
  <dc:description/>
  <dc:language>en-US</dc:language>
  <cp:lastModifiedBy>Lennart</cp:lastModifiedBy>
  <dcterms:modified xsi:type="dcterms:W3CDTF">2012-09-22T13:51:00Z</dcterms:modified>
  <cp:revision>2</cp:revision>
  <dc:subject/>
  <dc:title>Tomtesmällen 2006-12-02</dc:title>
</cp:coreProperties>
</file>