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sultatlista från Ringmästerskapet i fältskjutning med Revolver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inspång 2009-10-10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Steve Tarander</w:t>
        <w:tab/>
        <w:tab/>
        <w:t>NPK</w:t>
        <w:tab/>
        <w:t>48/27</w:t>
        <w:tab/>
        <w:t>31 poäng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2. Heinz Johansson</w:t>
        <w:tab/>
        <w:tab/>
        <w:t>Åby</w:t>
        <w:tab/>
        <w:t>46/27</w:t>
        <w:tab/>
        <w:t>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Sten Ellis</w:t>
        <w:tab/>
        <w:tab/>
        <w:t>Borg. PK</w:t>
        <w:tab/>
        <w:t>43/24</w:t>
        <w:tab/>
        <w:t>2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Tony Boren</w:t>
        <w:tab/>
        <w:tab/>
        <w:t>Åby</w:t>
        <w:tab/>
        <w:t>43/26</w:t>
        <w:tab/>
        <w:t>24  Uteblev omskj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Pär Lindström</w:t>
        <w:tab/>
        <w:tab/>
        <w:t>FPK</w:t>
        <w:tab/>
        <w:t xml:space="preserve">40/26      </w:t>
        <w:tab/>
        <w:t xml:space="preserve">24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Dan Andersson</w:t>
        <w:tab/>
        <w:tab/>
        <w:t>FPK</w:t>
        <w:tab/>
        <w:t>40/25</w:t>
        <w:tab/>
        <w:t xml:space="preserve">29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Tord Olofsson</w:t>
        <w:tab/>
        <w:tab/>
        <w:t>FPK</w:t>
        <w:tab/>
        <w:t>39/26</w:t>
        <w:tab/>
        <w:t>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Lars-Erik Almgren</w:t>
        <w:tab/>
        <w:t>Åby</w:t>
        <w:tab/>
        <w:t>38/25</w:t>
        <w:tab/>
        <w:t>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Stefan Friberg</w:t>
        <w:tab/>
        <w:tab/>
        <w:t>Åby</w:t>
        <w:tab/>
        <w:t>36/24</w:t>
        <w:tab/>
        <w:t>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Göran Carlsson</w:t>
        <w:tab/>
        <w:tab/>
        <w:t>NPK</w:t>
        <w:tab/>
        <w:t>32/23</w:t>
        <w:tab/>
        <w:t>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 Tommie Nordin</w:t>
        <w:tab/>
        <w:tab/>
        <w:t>FPK</w:t>
        <w:tab/>
        <w:t>32/21</w:t>
        <w:tab/>
        <w:t>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. Mattias Jansson</w:t>
        <w:tab/>
        <w:tab/>
        <w:t>Åby</w:t>
        <w:tab/>
        <w:t>30/19</w:t>
        <w:tab/>
        <w:t>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 Roger Hellgren</w:t>
        <w:tab/>
        <w:tab/>
        <w:t>FPK</w:t>
        <w:tab/>
        <w:t>28/19</w:t>
        <w:tab/>
        <w:t>2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. Niclas Carlson</w:t>
        <w:tab/>
        <w:tab/>
        <w:t>FPK</w:t>
        <w:tab/>
        <w:t>26/19</w:t>
        <w:tab/>
        <w:t>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. Joachim Backman</w:t>
        <w:tab/>
        <w:t>NPK</w:t>
        <w:tab/>
        <w:t>24/18</w:t>
        <w:tab/>
        <w:t>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6. Henrik Neuman</w:t>
        <w:tab/>
        <w:tab/>
        <w:t>ÅBY</w:t>
        <w:tab/>
        <w:t>16/12</w:t>
        <w:tab/>
        <w:t>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g tävl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FPK 2</w:t>
        <w:tab/>
        <w:t>Carlson, Lindström och Olofsson</w:t>
        <w:tab/>
        <w:t>105/7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FPK 1</w:t>
        <w:tab/>
        <w:t>Andersson, Hellgren och Nordin</w:t>
        <w:tab/>
        <w:t>100/7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.u Stig Tel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6:53:00Z</dcterms:created>
  <dc:creator>Stig Tell</dc:creator>
  <dc:description/>
  <dc:language>en-US</dc:language>
  <cp:lastModifiedBy>Widowmaker</cp:lastModifiedBy>
  <dcterms:modified xsi:type="dcterms:W3CDTF">2009-10-11T16:53:00Z</dcterms:modified>
  <cp:revision>2</cp:revision>
  <dc:subject/>
  <dc:title>Resultatlista från Ringmästerskapet i fältskjutning med Revolver</dc:title>
</cp:coreProperties>
</file>