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ultatlista från Ringmästerskapet i fältskjutning med Revolve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nspång 2010-10-0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Steve Tarander</w:t>
        <w:tab/>
        <w:tab/>
        <w:t>NPK</w:t>
        <w:tab/>
        <w:t>46/21</w:t>
        <w:tab/>
        <w:t>15 p.</w:t>
        <w:tab/>
        <w:t>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Sten Ellis</w:t>
        <w:tab/>
        <w:tab/>
        <w:t>Borg. PK</w:t>
        <w:tab/>
        <w:t>45/21</w:t>
        <w:tab/>
        <w:t>16</w:t>
        <w:tab/>
        <w:t>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 Mikael Nilsson</w:t>
        <w:tab/>
        <w:tab/>
        <w:t>LSKF</w:t>
        <w:tab/>
        <w:t>42/20</w:t>
        <w:tab/>
        <w:t>13</w:t>
        <w:tab/>
        <w:t>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Tony Boren</w:t>
        <w:tab/>
        <w:tab/>
        <w:t>Åby</w:t>
        <w:tab/>
        <w:t>42/19</w:t>
        <w:tab/>
        <w:t xml:space="preserve">18  </w:t>
        <w:tab/>
        <w:t>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 Kenneth Garp</w:t>
        <w:tab/>
        <w:t xml:space="preserve">         Katarina PSF</w:t>
        <w:tab/>
        <w:t>41/21</w:t>
        <w:tab/>
        <w:t>15</w:t>
        <w:tab/>
        <w:t>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 Kjeld Nielsen</w:t>
        <w:tab/>
        <w:tab/>
        <w:t>SAAB</w:t>
        <w:tab/>
        <w:t>41/21</w:t>
        <w:tab/>
        <w:t>14</w:t>
        <w:tab/>
        <w:t>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Peter Carlberg</w:t>
        <w:tab/>
        <w:tab/>
        <w:t>NPK</w:t>
        <w:tab/>
        <w:t>41/19</w:t>
        <w:tab/>
        <w:t>14</w:t>
        <w:tab/>
        <w:t>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Lars-Erik Almgren</w:t>
        <w:tab/>
        <w:t>Åby</w:t>
        <w:tab/>
        <w:t>40/20</w:t>
        <w:tab/>
        <w:t>18</w:t>
        <w:tab/>
        <w:t>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Pär Lindström</w:t>
        <w:tab/>
        <w:tab/>
        <w:t>FPK</w:t>
        <w:tab/>
        <w:t xml:space="preserve">39/21      </w:t>
        <w:tab/>
        <w:t xml:space="preserve">9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Heinz Johansson</w:t>
        <w:tab/>
        <w:tab/>
        <w:t>Åby</w:t>
        <w:tab/>
        <w:t>39/19</w:t>
        <w:tab/>
        <w:t>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Mikael Pettersson</w:t>
        <w:tab/>
        <w:t>NPK</w:t>
        <w:tab/>
        <w:t>39/19</w:t>
        <w:tab/>
        <w:t xml:space="preserve">1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Dan Andersson</w:t>
        <w:tab/>
        <w:tab/>
        <w:t>FPK</w:t>
        <w:tab/>
        <w:t>37/17</w:t>
        <w:tab/>
        <w:t>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P-A Willners</w:t>
        <w:tab/>
        <w:tab/>
        <w:t>Borg. PK</w:t>
        <w:tab/>
        <w:t>35/20</w:t>
        <w:tab/>
        <w:t xml:space="preserve">13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Tommie Nordin</w:t>
        <w:tab/>
        <w:tab/>
        <w:t>FPK</w:t>
        <w:tab/>
        <w:t>35/20</w:t>
        <w:tab/>
        <w:t>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Mathias Pantzar</w:t>
        <w:tab/>
        <w:tab/>
        <w:t>NPK</w:t>
        <w:tab/>
        <w:t>35/18</w:t>
        <w:tab/>
        <w:t>10</w:t>
      </w:r>
    </w:p>
    <w:p>
      <w:pPr>
        <w:pStyle w:val="Normal"/>
        <w:rPr/>
      </w:pPr>
      <w:r>
        <w:rPr>
          <w:sz w:val="32"/>
          <w:szCs w:val="32"/>
        </w:rPr>
        <w:t xml:space="preserve">*    Mathias Johansson       Åtvidab. </w:t>
      </w:r>
      <w:r>
        <w:rPr>
          <w:sz w:val="32"/>
          <w:szCs w:val="32"/>
          <w:lang w:val="en-GB"/>
        </w:rPr>
        <w:t>PF</w:t>
        <w:tab/>
        <w:t>35/18</w:t>
        <w:tab/>
        <w:t>10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*    Clas Simmerud             Atlas Copco</w:t>
        <w:tab/>
        <w:t>34/21</w:t>
        <w:tab/>
        <w:t>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3. Sven-Erik Egerskog </w:t>
        <w:tab/>
        <w:t>Borg. PK</w:t>
        <w:tab/>
        <w:t>34/18</w:t>
        <w:tab/>
        <w:t>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Göran Carlsson</w:t>
        <w:tab/>
        <w:tab/>
        <w:t>NPK</w:t>
        <w:tab/>
        <w:t>33/19</w:t>
        <w:tab/>
        <w:t>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Mattias Jansson</w:t>
        <w:tab/>
        <w:tab/>
        <w:t>Åby</w:t>
        <w:tab/>
        <w:t>30/18</w:t>
        <w:tab/>
        <w:t>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Magnus Jansson</w:t>
        <w:tab/>
        <w:tab/>
        <w:t>Åby</w:t>
        <w:tab/>
        <w:t>29/17</w:t>
        <w:tab/>
        <w:t>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Andreas Nilsson</w:t>
        <w:tab/>
        <w:tab/>
        <w:t>FPK</w:t>
        <w:tab/>
        <w:t>27/16</w:t>
        <w:tab/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 Per Samuelsson</w:t>
        <w:tab/>
        <w:tab/>
        <w:t>NPK</w:t>
        <w:tab/>
        <w:t>27/16</w:t>
        <w:tab/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 Rolf Carlsson</w:t>
        <w:tab/>
        <w:tab/>
        <w:t>NPK</w:t>
        <w:tab/>
        <w:t>26/18</w:t>
        <w:tab/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 Roger Hellgren</w:t>
        <w:tab/>
        <w:tab/>
        <w:t>FPK</w:t>
        <w:tab/>
        <w:t>26/14</w:t>
        <w:tab/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Dennis Carlsson</w:t>
        <w:tab/>
        <w:tab/>
        <w:t>Motala</w:t>
        <w:tab/>
        <w:t>23/13</w:t>
        <w:tab/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g tävl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NPK</w:t>
        <w:tab/>
        <w:t>Carlberg, Pantzar och Tarander</w:t>
        <w:tab/>
        <w:t>122/5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FPK </w:t>
        <w:tab/>
        <w:t>Andersson, Lindström och Nordin</w:t>
        <w:tab/>
        <w:t>111/5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.u Stig Tel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30:00Z</dcterms:created>
  <dc:creator>Stig Tell</dc:creator>
  <dc:description/>
  <dc:language>en-US</dc:language>
  <cp:lastModifiedBy>Widowmaker</cp:lastModifiedBy>
  <dcterms:modified xsi:type="dcterms:W3CDTF">2010-10-12T15:30:00Z</dcterms:modified>
  <cp:revision>2</cp:revision>
  <dc:subject/>
  <dc:title>Resultatlista från Ringmästerskapet i fältskjutning med Revolver</dc:title>
</cp:coreProperties>
</file>