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Östgötafält 5, Finspång 101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rPr/>
      </w:pPr>
      <w:r>
        <w:rPr/>
        <w:t>1. Sten Ellis</w:t>
        <w:tab/>
        <w:tab/>
        <w:t>Borgsh. PK</w:t>
        <w:tab/>
        <w:tab/>
        <w:t>48/21</w:t>
        <w:tab/>
        <w:t>31 p</w:t>
        <w:tab/>
      </w:r>
      <w:r>
        <w:rPr>
          <w:b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2. Thomas Lindholm</w:t>
        <w:tab/>
        <w:t>FPK</w:t>
        <w:tab/>
        <w:tab/>
        <w:t>48/21</w:t>
        <w:tab/>
        <w:t>23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3. Niclas Bergqvist</w:t>
        <w:tab/>
        <w:t>FPK</w:t>
        <w:tab/>
        <w:tab/>
        <w:t>47/21</w:t>
        <w:tab/>
        <w:t>33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4. Tommie Nordin</w:t>
        <w:tab/>
        <w:t>FPK</w:t>
        <w:tab/>
        <w:tab/>
        <w:t>47/21</w:t>
        <w:tab/>
        <w:t>27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5. Max Johansson</w:t>
        <w:tab/>
        <w:t>SAAB</w:t>
        <w:tab/>
        <w:tab/>
        <w:t>47/21</w:t>
        <w:tab/>
        <w:t>25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6. Peter Carlberg</w:t>
        <w:tab/>
        <w:t>NPK</w:t>
        <w:tab/>
        <w:tab/>
        <w:t>47/21</w:t>
        <w:tab/>
        <w:t>24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7. Mikael Pettersson</w:t>
        <w:tab/>
        <w:t>NPK</w:t>
        <w:tab/>
        <w:tab/>
        <w:t>47/21</w:t>
        <w:tab/>
        <w:t>23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8. Torbjörn Nordell</w:t>
        <w:tab/>
        <w:t>SAAB</w:t>
        <w:tab/>
        <w:tab/>
        <w:t>47/21</w:t>
        <w:tab/>
        <w:t>19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9. Joachim Törnfeldt</w:t>
        <w:tab/>
        <w:t>Motala</w:t>
        <w:tab/>
        <w:tab/>
        <w:t>47/20</w:t>
        <w:tab/>
        <w:t>31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10. Dan Andersson</w:t>
        <w:tab/>
        <w:t>FPK</w:t>
        <w:tab/>
        <w:tab/>
        <w:t>46/21</w:t>
        <w:tab/>
        <w:t>24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>11. Patrik Sallermo</w:t>
        <w:tab/>
        <w:t>Åby</w:t>
        <w:tab/>
        <w:tab/>
        <w:t>45/21</w:t>
        <w:tab/>
        <w:t>23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>12. Steve Tarander</w:t>
        <w:tab/>
        <w:t>NPK</w:t>
        <w:tab/>
        <w:tab/>
        <w:t>45/21</w:t>
        <w:tab/>
        <w:t>20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/>
        <w:t>13. Stefan Friberg</w:t>
        <w:tab/>
        <w:t>SAAB</w:t>
        <w:tab/>
        <w:tab/>
        <w:t>45/21</w:t>
        <w:tab/>
        <w:t>16</w:t>
        <w:tab/>
      </w:r>
      <w:r>
        <w:rPr>
          <w:b/>
        </w:rPr>
        <w:t>B</w:t>
      </w:r>
    </w:p>
    <w:p>
      <w:pPr>
        <w:pStyle w:val="Normal"/>
        <w:rPr/>
      </w:pPr>
      <w:r>
        <w:rPr/>
        <w:t>14. Mattias Jansson</w:t>
        <w:tab/>
        <w:t>Åby</w:t>
        <w:tab/>
        <w:tab/>
        <w:t>45/21</w:t>
        <w:tab/>
        <w:t>11</w:t>
        <w:tab/>
      </w:r>
      <w:r>
        <w:rPr>
          <w:b/>
        </w:rPr>
        <w:t>B</w:t>
      </w:r>
    </w:p>
    <w:p>
      <w:pPr>
        <w:pStyle w:val="Normal"/>
        <w:rPr/>
      </w:pPr>
      <w:r>
        <w:rPr/>
        <w:t>15. Göran Johansson</w:t>
        <w:tab/>
        <w:t>Mjölby</w:t>
        <w:tab/>
        <w:tab/>
        <w:t>44/21</w:t>
        <w:tab/>
        <w:t>20</w:t>
        <w:tab/>
      </w:r>
      <w:r>
        <w:rPr>
          <w:b/>
        </w:rPr>
        <w:t>B</w:t>
      </w:r>
    </w:p>
    <w:p>
      <w:pPr>
        <w:pStyle w:val="Normal"/>
        <w:rPr/>
      </w:pPr>
      <w:r>
        <w:rPr/>
        <w:t>16. Mikael Nilsson</w:t>
        <w:tab/>
        <w:t>LSKF</w:t>
        <w:tab/>
        <w:tab/>
        <w:t>44/21</w:t>
        <w:tab/>
        <w:t>19</w:t>
        <w:tab/>
      </w:r>
      <w:r>
        <w:rPr>
          <w:b/>
        </w:rPr>
        <w:t>B</w:t>
      </w:r>
    </w:p>
    <w:p>
      <w:pPr>
        <w:pStyle w:val="Normal"/>
        <w:rPr/>
      </w:pPr>
      <w:r>
        <w:rPr/>
        <w:t>17. Hans Wallden</w:t>
        <w:tab/>
        <w:t>Vpsk</w:t>
        <w:tab/>
        <w:tab/>
        <w:t>44/21</w:t>
        <w:tab/>
        <w:t>17</w:t>
        <w:tab/>
      </w:r>
      <w:r>
        <w:rPr>
          <w:b/>
        </w:rPr>
        <w:t>B</w:t>
      </w:r>
    </w:p>
    <w:p>
      <w:pPr>
        <w:pStyle w:val="Normal"/>
        <w:rPr/>
      </w:pPr>
      <w:r>
        <w:rPr/>
        <w:t>18. Fredrik Gustafsson</w:t>
        <w:tab/>
        <w:t>LSKF</w:t>
        <w:tab/>
        <w:tab/>
        <w:t>43/21</w:t>
        <w:tab/>
        <w:t>24</w:t>
        <w:tab/>
      </w:r>
      <w:r>
        <w:rPr>
          <w:b/>
        </w:rPr>
        <w:t>B</w:t>
      </w:r>
    </w:p>
    <w:p>
      <w:pPr>
        <w:pStyle w:val="Normal"/>
        <w:rPr/>
      </w:pPr>
      <w:r>
        <w:rPr/>
        <w:t>19. Mathias Johansson</w:t>
        <w:tab/>
        <w:t>Åtvidaberg PF</w:t>
        <w:tab/>
        <w:t>43/21</w:t>
        <w:tab/>
        <w:t>17</w:t>
        <w:tab/>
      </w:r>
      <w:r>
        <w:rPr>
          <w:b/>
        </w:rPr>
        <w:t>B</w:t>
      </w:r>
    </w:p>
    <w:p>
      <w:pPr>
        <w:pStyle w:val="Normal"/>
        <w:rPr/>
      </w:pPr>
      <w:r>
        <w:rPr/>
        <w:t>20. Tony Boren</w:t>
        <w:tab/>
        <w:t>Åby</w:t>
        <w:tab/>
        <w:tab/>
        <w:t>43/20</w:t>
        <w:tab/>
        <w:t>24</w:t>
        <w:tab/>
      </w:r>
      <w:r>
        <w:rPr>
          <w:b/>
        </w:rPr>
        <w:t>B</w:t>
      </w:r>
    </w:p>
    <w:p>
      <w:pPr>
        <w:pStyle w:val="Normal"/>
        <w:rPr/>
      </w:pPr>
      <w:r>
        <w:rPr/>
        <w:t>21. Heinz Johansson</w:t>
        <w:tab/>
        <w:t>Åby</w:t>
        <w:tab/>
        <w:tab/>
        <w:t>42/21</w:t>
        <w:tab/>
        <w:t>12</w:t>
      </w:r>
    </w:p>
    <w:p>
      <w:pPr>
        <w:pStyle w:val="Normal"/>
        <w:rPr/>
      </w:pPr>
      <w:r>
        <w:rPr/>
        <w:t>22. Patrik Söderlund</w:t>
        <w:tab/>
        <w:t>Mjölby</w:t>
        <w:tab/>
        <w:tab/>
        <w:t>41/20</w:t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  <w:t>23. John Prpic</w:t>
        <w:tab/>
        <w:t>Åby</w:t>
        <w:tab/>
        <w:tab/>
        <w:t>40/21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  <w:t>24. Tomas Karlsson</w:t>
        <w:tab/>
        <w:t>LSKF</w:t>
        <w:tab/>
        <w:tab/>
        <w:t>39/20</w:t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2</w:t>
      </w:r>
    </w:p>
    <w:p>
      <w:pPr>
        <w:pStyle w:val="Normal"/>
        <w:rPr/>
      </w:pPr>
      <w:r>
        <w:rPr/>
        <w:t>1. P-A Willners</w:t>
        <w:tab/>
        <w:t>Borgsh. PL</w:t>
        <w:tab/>
        <w:tab/>
        <w:t>46/21</w:t>
        <w:tab/>
        <w:t>23 p</w:t>
        <w:tab/>
      </w:r>
      <w:r>
        <w:rPr>
          <w:b/>
        </w:rPr>
        <w:t>B</w:t>
      </w:r>
    </w:p>
    <w:p>
      <w:pPr>
        <w:pStyle w:val="Normal"/>
        <w:rPr/>
      </w:pPr>
      <w:r>
        <w:rPr/>
        <w:t>2. Per Samuelson</w:t>
        <w:tab/>
        <w:t>NPK</w:t>
        <w:tab/>
        <w:tab/>
        <w:t>45/21</w:t>
        <w:tab/>
        <w:t>13</w:t>
        <w:tab/>
      </w:r>
      <w:r>
        <w:rPr>
          <w:b/>
        </w:rPr>
        <w:t>B</w:t>
      </w:r>
    </w:p>
    <w:p>
      <w:pPr>
        <w:pStyle w:val="Normal"/>
        <w:rPr/>
      </w:pPr>
      <w:r>
        <w:rPr/>
        <w:t>3. Mikael Hultcrantz</w:t>
        <w:tab/>
        <w:t>Åby</w:t>
        <w:tab/>
        <w:tab/>
        <w:t>44/20</w:t>
        <w:tab/>
        <w:t>15</w:t>
        <w:tab/>
      </w:r>
      <w:r>
        <w:rPr>
          <w:b/>
        </w:rPr>
        <w:t>B</w:t>
      </w:r>
    </w:p>
    <w:p>
      <w:pPr>
        <w:pStyle w:val="Normal"/>
        <w:rPr/>
      </w:pPr>
      <w:r>
        <w:rPr/>
        <w:t>4. Bengt Karlstrand</w:t>
        <w:tab/>
        <w:t>Åby</w:t>
        <w:tab/>
        <w:tab/>
        <w:t>43/21</w:t>
        <w:tab/>
        <w:t>23</w:t>
        <w:tab/>
      </w:r>
      <w:r>
        <w:rPr>
          <w:b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5. Bengt Ohlsson</w:t>
        <w:tab/>
        <w:t>FPK</w:t>
        <w:tab/>
        <w:tab/>
        <w:t>40/20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6. Rolf Carlsson</w:t>
        <w:tab/>
        <w:t>NPK</w:t>
        <w:tab/>
        <w:tab/>
        <w:t>39/21</w:t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  <w:t>7. Clas Simmerud</w:t>
        <w:tab/>
        <w:t>Atlas Copco</w:t>
        <w:tab/>
        <w:tab/>
        <w:t>39/19</w:t>
        <w:tab/>
        <w:t>19</w:t>
      </w:r>
    </w:p>
    <w:p>
      <w:pPr>
        <w:pStyle w:val="Normal"/>
        <w:rPr/>
      </w:pPr>
      <w:r>
        <w:rPr/>
        <w:t>8. Lennart Andersson</w:t>
        <w:tab/>
        <w:t>SAAB</w:t>
        <w:tab/>
        <w:tab/>
        <w:t>38/19</w:t>
        <w:tab/>
        <w:t>18</w:t>
      </w:r>
    </w:p>
    <w:p>
      <w:pPr>
        <w:pStyle w:val="Normal"/>
        <w:rPr/>
      </w:pPr>
      <w:r>
        <w:rPr/>
        <w:t>9. Kjell-Åke Larsson</w:t>
        <w:tab/>
        <w:t>FPK</w:t>
        <w:tab/>
        <w:tab/>
        <w:t>37/17</w:t>
        <w:tab/>
        <w:t>6</w:t>
      </w:r>
    </w:p>
    <w:p>
      <w:pPr>
        <w:pStyle w:val="Normal"/>
        <w:rPr/>
      </w:pPr>
      <w:r>
        <w:rPr/>
        <w:t>10. Göran Carlsson</w:t>
        <w:tab/>
        <w:t>NPK</w:t>
        <w:tab/>
        <w:tab/>
        <w:t>33/19</w:t>
        <w:tab/>
        <w:t>11</w:t>
      </w:r>
    </w:p>
    <w:p>
      <w:pPr>
        <w:pStyle w:val="Normal"/>
        <w:rPr/>
      </w:pPr>
      <w:r>
        <w:rPr/>
        <w:t>11. Sven-Erik Egerskog</w:t>
        <w:tab/>
        <w:t>Borgsh. PK</w:t>
        <w:tab/>
        <w:tab/>
        <w:t>33/18</w:t>
        <w:tab/>
        <w:t>9</w:t>
      </w:r>
    </w:p>
    <w:p>
      <w:pPr>
        <w:pStyle w:val="Normal"/>
        <w:rPr/>
      </w:pPr>
      <w:r>
        <w:rPr/>
        <w:t>12. Susanna Friberg</w:t>
        <w:tab/>
        <w:t>SAAB</w:t>
        <w:tab/>
        <w:tab/>
        <w:t>30/15</w:t>
        <w:tab/>
        <w:t>10</w:t>
      </w:r>
    </w:p>
    <w:p>
      <w:pPr>
        <w:pStyle w:val="Normal"/>
        <w:rPr/>
      </w:pPr>
      <w:r>
        <w:rPr/>
        <w:t>13. Jonny Nilsson</w:t>
        <w:tab/>
        <w:t>SAAB</w:t>
        <w:tab/>
        <w:tab/>
        <w:t>23/14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</w:t>
      </w:r>
    </w:p>
    <w:p>
      <w:pPr>
        <w:pStyle w:val="Normal"/>
        <w:rPr/>
      </w:pPr>
      <w:r>
        <w:rPr/>
        <w:t>1. Kenneth Nilsson</w:t>
        <w:tab/>
        <w:t>LSKF</w:t>
        <w:tab/>
        <w:tab/>
        <w:t>47/20</w:t>
        <w:tab/>
        <w:t>21 p</w:t>
        <w:tab/>
      </w:r>
      <w:r>
        <w:rPr>
          <w:b/>
        </w:rPr>
        <w:t>S</w:t>
      </w:r>
    </w:p>
    <w:p>
      <w:pPr>
        <w:pStyle w:val="Normal"/>
        <w:rPr/>
      </w:pPr>
      <w:r>
        <w:rPr/>
        <w:t>2. Kenneth Garp</w:t>
        <w:tab/>
        <w:t>Katarina Psf</w:t>
        <w:tab/>
        <w:tab/>
        <w:t>44/21</w:t>
        <w:tab/>
        <w:t>19</w:t>
        <w:tab/>
      </w:r>
      <w:r>
        <w:rPr>
          <w:b/>
        </w:rPr>
        <w:t>B</w:t>
      </w:r>
    </w:p>
    <w:p>
      <w:pPr>
        <w:pStyle w:val="Normal"/>
        <w:rPr/>
      </w:pPr>
      <w:r>
        <w:rPr>
          <w:lang w:val="en-GB"/>
        </w:rPr>
        <w:t>3. Niclas Carlsson</w:t>
        <w:tab/>
        <w:t>FPK</w:t>
        <w:tab/>
        <w:tab/>
        <w:t>44/20</w:t>
        <w:tab/>
        <w:t>19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>4. Magnus Jansson</w:t>
        <w:tab/>
        <w:t>Åby</w:t>
        <w:tab/>
        <w:tab/>
        <w:t>43/21</w:t>
        <w:tab/>
        <w:t>22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/>
        <w:t>5. Mats Ginning</w:t>
        <w:tab/>
        <w:t>SAAB</w:t>
        <w:tab/>
        <w:tab/>
        <w:t>43/21</w:t>
        <w:tab/>
        <w:t>16</w:t>
        <w:tab/>
      </w:r>
      <w:r>
        <w:rPr>
          <w:b/>
        </w:rPr>
        <w:t>B</w:t>
      </w:r>
    </w:p>
    <w:p>
      <w:pPr>
        <w:pStyle w:val="Normal"/>
        <w:rPr/>
      </w:pPr>
      <w:r>
        <w:rPr/>
        <w:t>6. Dennis Carlsson</w:t>
        <w:tab/>
        <w:t>Motala</w:t>
        <w:tab/>
        <w:tab/>
        <w:t>41/19</w:t>
        <w:tab/>
        <w:t>17</w:t>
      </w:r>
    </w:p>
    <w:p>
      <w:pPr>
        <w:pStyle w:val="Normal"/>
        <w:rPr/>
      </w:pPr>
      <w:r>
        <w:rPr/>
        <w:t>7. Joakim Svensson</w:t>
        <w:tab/>
        <w:t>Vpsk</w:t>
        <w:tab/>
        <w:tab/>
        <w:t>39/21</w:t>
        <w:tab/>
        <w:t>12</w:t>
      </w:r>
    </w:p>
    <w:p>
      <w:pPr>
        <w:pStyle w:val="Normal"/>
        <w:rPr/>
      </w:pPr>
      <w:r>
        <w:rPr/>
        <w:t>8. Henrik Hellman</w:t>
        <w:tab/>
        <w:t>SAAB</w:t>
        <w:tab/>
        <w:tab/>
        <w:t>37/19</w:t>
        <w:tab/>
        <w:t>11</w:t>
      </w:r>
    </w:p>
    <w:p>
      <w:pPr>
        <w:pStyle w:val="Normal"/>
        <w:rPr/>
      </w:pPr>
      <w:r>
        <w:rPr/>
        <w:t>9. Roger Hellgren</w:t>
        <w:tab/>
        <w:t>FPK</w:t>
        <w:tab/>
        <w:tab/>
        <w:t>37/17</w:t>
        <w:tab/>
        <w:t>13</w:t>
      </w:r>
    </w:p>
    <w:p>
      <w:pPr>
        <w:pStyle w:val="Normal"/>
        <w:rPr/>
      </w:pPr>
      <w:r>
        <w:rPr/>
        <w:t>10. Johan Olofsson</w:t>
        <w:tab/>
        <w:t>Åby</w:t>
        <w:tab/>
        <w:tab/>
        <w:t>35/15</w:t>
        <w:tab/>
        <w:t>12</w:t>
      </w:r>
    </w:p>
    <w:p>
      <w:pPr>
        <w:pStyle w:val="Normal"/>
        <w:rPr/>
      </w:pPr>
      <w:r>
        <w:rPr/>
        <w:t>11. Lars Halvarsson</w:t>
        <w:tab/>
        <w:t>Mjölby</w:t>
        <w:tab/>
        <w:tab/>
        <w:t>33/17</w:t>
        <w:tab/>
        <w:t>6</w:t>
      </w:r>
    </w:p>
    <w:p>
      <w:pPr>
        <w:pStyle w:val="Normal"/>
        <w:rPr/>
      </w:pPr>
      <w:r>
        <w:rPr/>
        <w:t>12. Nichlas Andersson</w:t>
        <w:tab/>
        <w:t>SAAB</w:t>
        <w:tab/>
        <w:tab/>
        <w:t>31/16</w:t>
        <w:tab/>
        <w:t>16</w:t>
      </w:r>
    </w:p>
    <w:p>
      <w:pPr>
        <w:pStyle w:val="Normal"/>
        <w:rPr/>
      </w:pPr>
      <w:r>
        <w:rPr/>
        <w:t>13. Thomas Svensson</w:t>
        <w:tab/>
        <w:t>Motala</w:t>
        <w:tab/>
        <w:tab/>
        <w:t>29/16</w:t>
        <w:tab/>
        <w:t>0</w:t>
      </w:r>
    </w:p>
    <w:p>
      <w:pPr>
        <w:pStyle w:val="Normal"/>
        <w:rPr/>
      </w:pPr>
      <w:r>
        <w:rPr/>
        <w:t>14. Joakim Andersson</w:t>
        <w:tab/>
        <w:t>Vpsk</w:t>
        <w:tab/>
        <w:tab/>
        <w:t>25/18</w:t>
        <w:tab/>
        <w:t>9</w:t>
      </w:r>
    </w:p>
    <w:p>
      <w:pPr>
        <w:pStyle w:val="Normal"/>
        <w:rPr/>
      </w:pPr>
      <w:r>
        <w:rPr/>
        <w:t>15. Börje Johansson</w:t>
        <w:tab/>
        <w:t>Mjölby</w:t>
        <w:tab/>
        <w:tab/>
        <w:t>21/21</w:t>
        <w:tab/>
        <w:t>12</w:t>
      </w:r>
    </w:p>
    <w:p>
      <w:pPr>
        <w:pStyle w:val="Normal"/>
        <w:rPr/>
      </w:pPr>
      <w:r>
        <w:rPr/>
        <w:t>16. Peter Olofsson</w:t>
        <w:tab/>
        <w:t>Åby</w:t>
        <w:tab/>
        <w:tab/>
        <w:t>20/1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2</w:t>
      </w:r>
    </w:p>
    <w:p>
      <w:pPr>
        <w:pStyle w:val="Normal"/>
        <w:rPr/>
      </w:pPr>
      <w:r>
        <w:rPr/>
        <w:t>1. Anita Anderberg</w:t>
        <w:tab/>
        <w:t>Mjölby</w:t>
        <w:tab/>
        <w:tab/>
        <w:t>33/18</w:t>
        <w:tab/>
        <w:t>11 p</w:t>
      </w:r>
    </w:p>
    <w:p>
      <w:pPr>
        <w:pStyle w:val="Normal"/>
        <w:rPr/>
      </w:pPr>
      <w:r>
        <w:rPr/>
        <w:t>2. Ingrid Ljungström</w:t>
        <w:tab/>
        <w:t>NPK</w:t>
        <w:tab/>
        <w:tab/>
        <w:t>30/17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1</w:t>
      </w:r>
    </w:p>
    <w:p>
      <w:pPr>
        <w:pStyle w:val="Normal"/>
        <w:rPr/>
      </w:pPr>
      <w:r>
        <w:rPr/>
        <w:t>1. Maja Schimell</w:t>
        <w:tab/>
        <w:t>Åby</w:t>
        <w:tab/>
        <w:tab/>
        <w:t>40/21</w:t>
        <w:tab/>
        <w:t>14 p</w:t>
      </w:r>
    </w:p>
    <w:p>
      <w:pPr>
        <w:pStyle w:val="Normal"/>
        <w:rPr/>
      </w:pPr>
      <w:r>
        <w:rPr/>
        <w:t>2. Yvonne Nicolaidotter</w:t>
        <w:tab/>
        <w:t>Mjölby</w:t>
        <w:tab/>
        <w:tab/>
        <w:t>33/15</w:t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Y</w:t>
      </w:r>
    </w:p>
    <w:p>
      <w:pPr>
        <w:pStyle w:val="Normal"/>
        <w:rPr/>
      </w:pPr>
      <w:r>
        <w:rPr>
          <w:lang w:val="en-GB"/>
        </w:rPr>
        <w:t>1. Claes Johansson</w:t>
        <w:tab/>
        <w:t>SAAB</w:t>
        <w:tab/>
        <w:tab/>
        <w:t>47/21</w:t>
        <w:tab/>
        <w:t>23 p</w:t>
        <w:tab/>
      </w:r>
      <w:r>
        <w:rPr>
          <w:b/>
          <w:lang w:val="en-GB"/>
        </w:rPr>
        <w:t>S</w:t>
      </w:r>
    </w:p>
    <w:p>
      <w:pPr>
        <w:pStyle w:val="Normal"/>
        <w:rPr/>
      </w:pPr>
      <w:r>
        <w:rPr>
          <w:lang w:val="en-GB"/>
        </w:rPr>
        <w:t>2. Urban Olsson</w:t>
        <w:tab/>
        <w:t>NPK</w:t>
        <w:tab/>
        <w:tab/>
        <w:t>45/21</w:t>
        <w:tab/>
        <w:t>22</w:t>
        <w:tab/>
      </w:r>
      <w:r>
        <w:rPr>
          <w:b/>
          <w:lang w:val="en-GB"/>
        </w:rPr>
        <w:t>B</w:t>
      </w:r>
    </w:p>
    <w:p>
      <w:pPr>
        <w:pStyle w:val="Normal"/>
        <w:rPr/>
      </w:pPr>
      <w:r>
        <w:rPr/>
        <w:t>3. Kjeld Nielsen</w:t>
        <w:tab/>
        <w:t>SAAB</w:t>
        <w:tab/>
        <w:tab/>
        <w:t>43/21</w:t>
        <w:tab/>
        <w:t>16</w:t>
        <w:tab/>
      </w:r>
      <w:r>
        <w:rPr>
          <w:b/>
        </w:rPr>
        <w:t>B</w:t>
      </w:r>
    </w:p>
    <w:p>
      <w:pPr>
        <w:pStyle w:val="Normal"/>
        <w:rPr/>
      </w:pPr>
      <w:r>
        <w:rPr/>
        <w:t>4. Björn Almgren</w:t>
        <w:tab/>
        <w:t>NPK</w:t>
        <w:tab/>
        <w:tab/>
        <w:t>43/19</w:t>
        <w:tab/>
        <w:t>18</w:t>
        <w:tab/>
      </w:r>
      <w:r>
        <w:rPr>
          <w:b/>
        </w:rPr>
        <w:t>B</w:t>
      </w:r>
    </w:p>
    <w:p>
      <w:pPr>
        <w:pStyle w:val="Normal"/>
        <w:rPr/>
      </w:pPr>
      <w:r>
        <w:rPr/>
        <w:t>5. Gunnar Halvarsson</w:t>
        <w:tab/>
        <w:t>FPK</w:t>
        <w:tab/>
        <w:tab/>
        <w:t>42/18</w:t>
        <w:tab/>
        <w:t>22</w:t>
      </w:r>
    </w:p>
    <w:p>
      <w:pPr>
        <w:pStyle w:val="Normal"/>
        <w:rPr/>
      </w:pPr>
      <w:r>
        <w:rPr/>
        <w:t>6. S-O Gustavsson</w:t>
        <w:tab/>
        <w:t>Åby</w:t>
        <w:tab/>
        <w:tab/>
        <w:t>41/20</w:t>
        <w:tab/>
        <w:t>12</w:t>
      </w:r>
    </w:p>
    <w:p>
      <w:pPr>
        <w:pStyle w:val="Normal"/>
        <w:rPr/>
      </w:pPr>
      <w:r>
        <w:rPr/>
        <w:t>7. Carl Anderberg</w:t>
        <w:tab/>
        <w:t>Mjölby</w:t>
        <w:tab/>
        <w:tab/>
        <w:t>35/18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Ä</w:t>
      </w:r>
    </w:p>
    <w:p>
      <w:pPr>
        <w:pStyle w:val="Normal"/>
        <w:rPr/>
      </w:pPr>
      <w:r>
        <w:rPr/>
        <w:t>1. Rune Johansson</w:t>
        <w:tab/>
        <w:t>Mjölby</w:t>
        <w:tab/>
        <w:tab/>
        <w:t>43/21</w:t>
        <w:tab/>
        <w:t>28 p</w:t>
      </w:r>
    </w:p>
    <w:p>
      <w:pPr>
        <w:pStyle w:val="Normal"/>
        <w:rPr/>
      </w:pPr>
      <w:r>
        <w:rPr/>
        <w:t>2. Öje Malmqvist</w:t>
        <w:tab/>
        <w:t>NPK</w:t>
        <w:tab/>
        <w:tab/>
        <w:t>40/20</w:t>
        <w:tab/>
        <w:t>24</w:t>
      </w:r>
    </w:p>
    <w:p>
      <w:pPr>
        <w:pStyle w:val="Normal"/>
        <w:rPr/>
      </w:pPr>
      <w:r>
        <w:rPr/>
        <w:t>3. Göran Kårhede</w:t>
        <w:tab/>
        <w:t>NPK</w:t>
        <w:tab/>
        <w:tab/>
        <w:t>40/20</w:t>
        <w:tab/>
        <w:t>16</w:t>
      </w:r>
    </w:p>
    <w:p>
      <w:pPr>
        <w:pStyle w:val="Normal"/>
        <w:rPr/>
      </w:pPr>
      <w:r>
        <w:rPr/>
        <w:t>4. Hans Carlson</w:t>
        <w:tab/>
        <w:t>NPK</w:t>
        <w:tab/>
        <w:tab/>
        <w:t>40/18</w:t>
        <w:tab/>
        <w:t>12</w:t>
      </w:r>
    </w:p>
    <w:p>
      <w:pPr>
        <w:pStyle w:val="Normal"/>
        <w:rPr/>
      </w:pPr>
      <w:r>
        <w:rPr/>
        <w:t>5. Emanuel Eriksson</w:t>
        <w:tab/>
        <w:t>LSKF</w:t>
        <w:tab/>
        <w:tab/>
        <w:t>39/20</w:t>
        <w:tab/>
        <w:t>20</w:t>
      </w:r>
    </w:p>
    <w:p>
      <w:pPr>
        <w:pStyle w:val="Normal"/>
        <w:rPr/>
      </w:pPr>
      <w:r>
        <w:rPr/>
        <w:t>6. Frank Höglind</w:t>
        <w:tab/>
        <w:t>Mjölby</w:t>
        <w:tab/>
        <w:tab/>
        <w:t>37/21</w:t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  <w:t>7. Rainer Wickström</w:t>
        <w:tab/>
        <w:t>LSKF</w:t>
        <w:tab/>
        <w:tab/>
        <w:t>37/19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8. Thomas S Persson</w:t>
        <w:tab/>
        <w:t>SAAB</w:t>
        <w:tab/>
        <w:tab/>
        <w:t>36/17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  <w:t>9. Elisabeth Eriksson</w:t>
        <w:tab/>
        <w:t>LSKF</w:t>
        <w:tab/>
        <w:tab/>
        <w:t>28/16</w:t>
        <w:tab/>
        <w:t>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Junior</w:t>
      </w:r>
    </w:p>
    <w:p>
      <w:pPr>
        <w:pStyle w:val="Normal"/>
        <w:rPr/>
      </w:pPr>
      <w:r>
        <w:rPr/>
        <w:t>1. Mathias Pantzar</w:t>
        <w:tab/>
        <w:t>NPK</w:t>
        <w:tab/>
        <w:tab/>
        <w:t>42/21</w:t>
        <w:tab/>
        <w:t>20 p</w:t>
      </w:r>
    </w:p>
    <w:p>
      <w:pPr>
        <w:pStyle w:val="Normal"/>
        <w:rPr>
          <w:lang w:val="en-GB"/>
        </w:rPr>
      </w:pPr>
      <w:r>
        <w:rPr>
          <w:lang w:val="en-GB"/>
        </w:rPr>
        <w:t>2. Thomas Friberg</w:t>
        <w:tab/>
        <w:t>SAAB</w:t>
        <w:tab/>
        <w:tab/>
        <w:t>27/16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3. Andreas Larsson</w:t>
        <w:tab/>
        <w:t>FPK</w:t>
        <w:tab/>
        <w:tab/>
        <w:t>20/14</w:t>
        <w:tab/>
        <w:t>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tävling:</w:t>
      </w:r>
    </w:p>
    <w:p>
      <w:pPr>
        <w:pStyle w:val="Normal"/>
        <w:rPr/>
      </w:pPr>
      <w:r>
        <w:rPr/>
        <w:t xml:space="preserve">1. SAAB PK </w:t>
        <w:tab/>
        <w:t>141/63</w:t>
        <w:tab/>
        <w:t>M Johansson, C Johansson och Nordell</w:t>
      </w:r>
    </w:p>
    <w:p>
      <w:pPr>
        <w:pStyle w:val="Normal"/>
        <w:rPr/>
      </w:pPr>
      <w:r>
        <w:rPr/>
        <w:t>2. Mjölby PK</w:t>
        <w:tab/>
        <w:t>128/62</w:t>
        <w:tab/>
        <w:t>G Johansson, R Johansson och Söderlund</w:t>
      </w:r>
    </w:p>
    <w:p>
      <w:pPr>
        <w:pStyle w:val="Normal"/>
        <w:rPr/>
      </w:pPr>
      <w:r>
        <w:rPr/>
        <w:t>3. Motala PK</w:t>
        <w:tab/>
        <w:tab/>
        <w:t>117/55</w:t>
        <w:tab/>
        <w:t>D Carlsson, T Svensson och Törnfeldt</w:t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9:00Z</dcterms:created>
  <dc:creator>Stig Tell</dc:creator>
  <dc:description/>
  <dc:language>en-US</dc:language>
  <cp:lastModifiedBy>Widowmaker</cp:lastModifiedBy>
  <cp:lastPrinted>2010-10-09T18:13:00Z</cp:lastPrinted>
  <dcterms:modified xsi:type="dcterms:W3CDTF">2010-10-12T15:29:00Z</dcterms:modified>
  <cp:revision>2</cp:revision>
  <dc:subject/>
  <dc:title>Resultatlista från Östgötafält 5, Finspång 101009</dc:title>
</cp:coreProperties>
</file>