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mtesmällen 2012-12-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tig Tell</w:t>
        <w:tab/>
        <w:tab/>
        <w:tab/>
        <w:t>35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omas Lindholm</w:t>
        <w:tab/>
        <w:tab/>
        <w:t>34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er-Håkan Helgesson</w:t>
        <w:tab/>
        <w:t>33/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Jonas Viitanen</w:t>
        <w:tab/>
        <w:tab/>
        <w:t>32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Lars-Göran Karlsson</w:t>
        <w:tab/>
        <w:t>32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Lotta Siegers</w:t>
        <w:tab/>
        <w:tab/>
        <w:t>26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Anna Kuling</w:t>
        <w:tab/>
        <w:tab/>
        <w:t>24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Börje Larsson</w:t>
        <w:tab/>
        <w:tab/>
        <w:t>18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06:00Z</dcterms:created>
  <dc:creator>stigaxel</dc:creator>
  <dc:description/>
  <cp:keywords/>
  <dc:language>en-US</dc:language>
  <cp:lastModifiedBy>stigaxel</cp:lastModifiedBy>
  <dcterms:modified xsi:type="dcterms:W3CDTF">2012-12-01T20:16:00Z</dcterms:modified>
  <cp:revision>3</cp:revision>
  <dc:subject/>
  <dc:title>Tomtesmällen 2012-12-01</dc:title>
</cp:coreProperties>
</file>