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 från Finspångstävlingen för klass 1 skyttar i fältskytt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gstafton 26 maj 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1. Jonas Viitanen</w:t>
        <w:tab/>
        <w:t>FPK</w:t>
        <w:tab/>
        <w:tab/>
        <w:t>43/22</w:t>
        <w:tab/>
        <w:t>55 poäng</w:t>
      </w:r>
    </w:p>
    <w:p>
      <w:pPr>
        <w:pStyle w:val="Normal"/>
        <w:tabs>
          <w:tab w:val="clear" w:pos="1304"/>
          <w:tab w:val="left" w:pos="4320" w:leader="none"/>
          <w:tab w:val="left" w:pos="5940" w:leader="none"/>
        </w:tabs>
        <w:rPr/>
      </w:pPr>
      <w:r>
        <w:rPr>
          <w:b/>
          <w:sz w:val="32"/>
          <w:szCs w:val="32"/>
        </w:rPr>
        <w:t>2. Andreas Nyström</w:t>
        <w:tab/>
        <w:t>Motala</w:t>
        <w:tab/>
        <w:tab/>
        <w:t>42/24</w:t>
        <w:tab/>
        <w:t>59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homas Svensson</w:t>
        <w:tab/>
        <w:t>Motala</w:t>
        <w:tab/>
        <w:t>41/21</w:t>
        <w:tab/>
        <w:t>56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Glen Holmes</w:t>
        <w:tab/>
        <w:t>Motala</w:t>
        <w:tab/>
        <w:t>38/23</w:t>
        <w:tab/>
        <w:t>66</w:t>
      </w:r>
    </w:p>
    <w:p>
      <w:pPr>
        <w:pStyle w:val="Normal"/>
        <w:tabs>
          <w:tab w:val="clear" w:pos="1304"/>
          <w:tab w:val="left" w:pos="4140" w:leader="none"/>
          <w:tab w:val="left" w:pos="4320" w:leader="none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Carolina Andersson</w:t>
        <w:tab/>
        <w:tab/>
        <w:t>Motala</w:t>
        <w:tab/>
        <w:t>35/23</w:t>
        <w:tab/>
        <w:t>57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Marianne Jordhen</w:t>
        <w:tab/>
        <w:t>Link. SK</w:t>
        <w:tab/>
        <w:t>35/21</w:t>
        <w:tab/>
        <w:t>42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7. Therese Wiklund</w:t>
        <w:tab/>
        <w:t>FPK</w:t>
        <w:tab/>
        <w:tab/>
        <w:t>34/21</w:t>
        <w:tab/>
        <w:t>41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Melker Maulin Blomberg</w:t>
        <w:tab/>
        <w:t>Motala</w:t>
        <w:tab/>
        <w:t>34/21</w:t>
        <w:tab/>
        <w:t xml:space="preserve">41 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9. Anders Rosell</w:t>
        <w:tab/>
        <w:t>FPK</w:t>
        <w:tab/>
        <w:tab/>
        <w:t>34/20</w:t>
        <w:tab/>
        <w:t>60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10. Anna Kuling</w:t>
        <w:tab/>
        <w:t>FPK</w:t>
        <w:tab/>
        <w:tab/>
        <w:t>29/17</w:t>
        <w:tab/>
        <w:t>37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11. Pelle Borggren</w:t>
        <w:tab/>
        <w:t>Borgholms PK</w:t>
        <w:tab/>
        <w:t>26/17</w:t>
        <w:tab/>
        <w:t>23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Mats Carlsson</w:t>
        <w:tab/>
        <w:t>Motala</w:t>
        <w:tab/>
        <w:t>25/16</w:t>
        <w:tab/>
        <w:t>62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13. Emir Cizmic</w:t>
        <w:tab/>
        <w:t>Motala</w:t>
        <w:tab/>
        <w:t xml:space="preserve">24/17 </w:t>
        <w:tab/>
        <w:t>45</w:t>
      </w:r>
    </w:p>
    <w:p>
      <w:pPr>
        <w:pStyle w:val="Normal"/>
        <w:tabs>
          <w:tab w:val="clear" w:pos="1304"/>
          <w:tab w:val="left" w:pos="4320" w:leader="none"/>
        </w:tabs>
        <w:rPr/>
      </w:pPr>
      <w:r>
        <w:rPr>
          <w:b/>
          <w:sz w:val="32"/>
          <w:szCs w:val="32"/>
        </w:rPr>
        <w:t>14. Börje Larsson</w:t>
        <w:tab/>
        <w:t>FPK</w:t>
        <w:tab/>
        <w:tab/>
        <w:t>24/15</w:t>
        <w:tab/>
        <w:t>43</w:t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>e.u för FPK Stig Tell</w:t>
      </w:r>
    </w:p>
    <w:p>
      <w:pPr>
        <w:pStyle w:val="Normal"/>
        <w:tabs>
          <w:tab w:val="clear" w:pos="1304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3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7:00Z</dcterms:created>
  <dc:creator>stigaxel</dc:creator>
  <dc:description/>
  <cp:keywords/>
  <dc:language>en-US</dc:language>
  <cp:lastModifiedBy>stigaxel</cp:lastModifiedBy>
  <dcterms:modified xsi:type="dcterms:W3CDTF">2012-05-28T13:59:00Z</dcterms:modified>
  <cp:revision>4</cp:revision>
  <dc:subject/>
  <dc:title>Resultatlista från Finspångstävlingen för klass 1 skyttar</dc:title>
</cp:coreProperties>
</file>