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tlista från Ringmästerskap vapengrupp B i precisionsskjut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 2011-08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Tony Boren</w:t>
        <w:tab/>
        <w:t>Åby</w:t>
        <w:tab/>
        <w:t>319 + 134 = 4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teve Tarander</w:t>
        <w:tab/>
        <w:t>NPK</w:t>
        <w:tab/>
        <w:t>311 + 133 =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ttias Jansson</w:t>
        <w:tab/>
        <w:t>Åby</w:t>
        <w:tab/>
        <w:t>311 + 130 = 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ord Olofsson</w:t>
        <w:tab/>
        <w:t>FPK</w:t>
        <w:tab/>
        <w:t>308 + 130 =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ommie Nordin</w:t>
        <w:tab/>
        <w:t>FPK</w:t>
        <w:tab/>
        <w:t>301 + 131 = 432</w:t>
      </w:r>
    </w:p>
    <w:p>
      <w:pPr>
        <w:pStyle w:val="Normal"/>
        <w:rPr/>
      </w:pPr>
      <w:r>
        <w:rPr>
          <w:sz w:val="28"/>
          <w:szCs w:val="28"/>
        </w:rPr>
        <w:t>6. Roger Hellgren</w:t>
        <w:tab/>
        <w:t>FPK</w:t>
        <w:tab/>
        <w:t>278 + 101 =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Maja Schimmell</w:t>
        <w:tab/>
        <w:t>Åby</w:t>
        <w:tab/>
        <w:t>263 +   92 =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gtävl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PK</w:t>
        <w:tab/>
        <w:t>1249 särsk. 123</w:t>
        <w:tab/>
        <w:t>Olofsson, Nordin och Hell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Åby</w:t>
        <w:tab/>
        <w:t>1249    ”      120</w:t>
        <w:tab/>
        <w:t>Boren, Jansson och Schimm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u för FPK Stig T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7:00Z</dcterms:created>
  <dc:creator>stigaxel</dc:creator>
  <dc:description/>
  <cp:keywords/>
  <dc:language>en-US</dc:language>
  <cp:lastModifiedBy>stigaxel</cp:lastModifiedBy>
  <dcterms:modified xsi:type="dcterms:W3CDTF">2011-08-16T19:23:00Z</dcterms:modified>
  <cp:revision>1</cp:revision>
  <dc:subject/>
  <dc:title>Resultatlista från Ringmästerskap vapengrupp B i precisionsskjutning </dc:title>
</cp:coreProperties>
</file>