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omg. 4 i Norrköp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FPK 1</w:t>
        <w:tab/>
        <w:t>138/80</w:t>
        <w:tab/>
        <w:t xml:space="preserve">         </w:t>
        <w:tab/>
        <w:t>Lindholm, Nordin o Andersson*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2. NPK 1</w:t>
        <w:tab/>
        <w:t xml:space="preserve">130/85                    </w:t>
        <w:tab/>
        <w:t>M Pettersson, Olsson* o Almgren*</w:t>
      </w:r>
    </w:p>
    <w:p>
      <w:pPr>
        <w:pStyle w:val="Normal"/>
        <w:ind w:left="-540" w:hanging="0"/>
        <w:rPr/>
      </w:pPr>
      <w:r>
        <w:rPr>
          <w:b/>
        </w:rPr>
        <w:t>3. Åby 1</w:t>
        <w:tab/>
        <w:t>128/82</w:t>
        <w:tab/>
        <w:tab/>
        <w:t xml:space="preserve">Boren, Neuman o Jansson *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Borgsholm</w:t>
        <w:tab/>
        <w:t xml:space="preserve">105/66                     </w:t>
        <w:tab/>
        <w:t>Ellis, Willners o Egerskog*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FPK 2</w:t>
        <w:tab/>
        <w:t xml:space="preserve">126/81                      </w:t>
        <w:tab/>
        <w:t>P-H Helgesson, M Tell* o Olsson*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2</w:t>
        <w:tab/>
        <w:t xml:space="preserve">122/77                     </w:t>
        <w:tab/>
        <w:t>Tarander, Sundell o Pantzar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</w:rPr>
        <w:t>3. NPK/Vet</w:t>
        <w:tab/>
        <w:t xml:space="preserve">120/77                      </w:t>
        <w:tab/>
        <w:t>Å Jonsson, Törngren o Liljer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3</w:t>
        <w:tab/>
        <w:t xml:space="preserve">113/73                     </w:t>
        <w:tab/>
        <w:t xml:space="preserve">R Carlsson, G Carlsson o Malmqvist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4</w:t>
        <w:tab/>
        <w:t xml:space="preserve">120/68                      </w:t>
        <w:tab/>
        <w:t>M Jansson,  J Gustavsson o Henell</w:t>
      </w:r>
    </w:p>
    <w:p>
      <w:pPr>
        <w:pStyle w:val="Normal"/>
        <w:ind w:left="-540" w:hanging="0"/>
        <w:rPr/>
      </w:pPr>
      <w:r>
        <w:rPr>
          <w:b/>
        </w:rPr>
        <w:t>2. NPK/Dam</w:t>
        <w:tab/>
        <w:t xml:space="preserve">100/69                      </w:t>
        <w:tab/>
        <w:t>Grufman, Thorn o Ljungström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3. FPK 3</w:t>
        <w:tab/>
        <w:t xml:space="preserve">100/52                     </w:t>
        <w:tab/>
        <w:t>Hellgren, S Tell o Kuling</w:t>
      </w:r>
    </w:p>
    <w:p>
      <w:pPr>
        <w:pStyle w:val="Normal"/>
        <w:ind w:left="-540" w:hanging="0"/>
        <w:rPr/>
      </w:pPr>
      <w:r>
        <w:rPr>
          <w:b/>
        </w:rPr>
        <w:t>4. V Husby</w:t>
        <w:tab/>
        <w:t xml:space="preserve">41/26                      </w:t>
        <w:tab/>
        <w:t xml:space="preserve">N Lar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* = Reserv som angivits i laguppställninge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36"/>
          <w:szCs w:val="36"/>
        </w:rPr>
        <w:t xml:space="preserve">Namngivna ordinarie skyttar i Fältserien 2011 </w:t>
      </w:r>
    </w:p>
    <w:p>
      <w:pPr>
        <w:pStyle w:val="Normal"/>
        <w:ind w:left="-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v. 1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Åby 1</w:t>
        <w:tab/>
        <w:t>Borén, Sallermo och Neuma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FPK 1</w:t>
        <w:tab/>
        <w:t>Bergqvist, Lindholm o Nordi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Borgsh. PK</w:t>
        <w:tab/>
        <w:t>Ellis, Willners o Forslin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1</w:t>
        <w:tab/>
        <w:t>Pettersson, Carlberg o Buller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  <w:u w:val="single"/>
        </w:rPr>
        <w:t>Div 2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2</w:t>
        <w:tab/>
        <w:t>Tarander, Sundell o Pantzar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3</w:t>
        <w:tab/>
        <w:t>G Carlsson, R Carlsson o Malmqvist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/Vet</w:t>
        <w:tab/>
        <w:t>Å Jonsson, Liljergren o Törngren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FPK 2</w:t>
        <w:tab/>
        <w:t>A Larsson, J Helgesson o P-H Helgesson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v 3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4</w:t>
        <w:tab/>
        <w:t>M Jansson, Henell o J Gustavsson</w:t>
      </w:r>
    </w:p>
    <w:p>
      <w:pPr>
        <w:pStyle w:val="Normal"/>
        <w:ind w:left="-540" w:hanging="0"/>
        <w:rPr/>
      </w:pPr>
      <w:r>
        <w:rPr>
          <w:b/>
          <w:color w:val="000000"/>
        </w:rPr>
        <w:t>FPK 3</w:t>
        <w:tab/>
        <w:t>Hellgren, Tell o Kulin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/Dam</w:t>
        <w:tab/>
        <w:t>Grufman, Ljungström o Thor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Västra Husby</w:t>
        <w:tab/>
        <w:t>R Hedling, M Larsson o N Larsso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inspång 11-04-10</w:t>
      </w:r>
    </w:p>
    <w:p>
      <w:pPr>
        <w:pStyle w:val="Normal"/>
        <w:ind w:left="-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tig Tell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11:00Z</dcterms:created>
  <dc:creator>Stig Tell</dc:creator>
  <dc:description/>
  <cp:keywords/>
  <dc:language>en-US</dc:language>
  <cp:lastModifiedBy>Stig Tell</cp:lastModifiedBy>
  <dcterms:modified xsi:type="dcterms:W3CDTF">2011-04-11T08:48:00Z</dcterms:modified>
  <cp:revision>5</cp:revision>
  <dc:subject/>
  <dc:title>Lagresultaten efter omg</dc:title>
</cp:coreProperties>
</file>