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2 i Finspå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</w:rPr>
        <w:t>1. Åby 1</w:t>
        <w:tab/>
        <w:t>281/147  platssiffra 2</w:t>
        <w:tab/>
        <w:t>Boren, Jansson * o Hultcrantz*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FPK 1</w:t>
        <w:tab/>
        <w:t>276/146</w:t>
        <w:tab/>
        <w:t xml:space="preserve">            4</w:t>
        <w:tab/>
        <w:t>Bergqvist, Nordin o Olofsson*</w:t>
      </w:r>
    </w:p>
    <w:p>
      <w:pPr>
        <w:pStyle w:val="Normal"/>
        <w:ind w:left="-540" w:hanging="0"/>
        <w:rPr/>
      </w:pPr>
      <w:r>
        <w:rPr>
          <w:b/>
        </w:rPr>
        <w:t>3. Borgsholm</w:t>
        <w:tab/>
        <w:t>273/147                     7</w:t>
        <w:tab/>
        <w:t>Ellis, Willners o Forsling</w:t>
      </w:r>
    </w:p>
    <w:p>
      <w:pPr>
        <w:pStyle w:val="Normal"/>
        <w:ind w:left="-540" w:hanging="0"/>
        <w:rPr/>
      </w:pPr>
      <w:r>
        <w:rPr>
          <w:b/>
        </w:rPr>
        <w:t>4. NPK 1</w:t>
        <w:tab/>
        <w:t>272/143                     7</w:t>
        <w:tab/>
        <w:t>M Pettersson, Carlberg o Buller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2</w:t>
        <w:tab/>
        <w:t>269/143                      2      Tarander, Sundell o Almgren*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3</w:t>
        <w:tab/>
        <w:t>259/139                      4</w:t>
        <w:tab/>
        <w:t>R Carlsson, Malmqvist o U Olsson*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>3. NPK/Vet</w:t>
        <w:tab/>
        <w:t>242/133                      7</w:t>
        <w:tab/>
        <w:t>Å Jonsson, Törngren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GB"/>
        </w:rPr>
        <w:t>4. FPK 2</w:t>
        <w:tab/>
        <w:t>236/135                      7</w:t>
        <w:tab/>
        <w:t xml:space="preserve">A Larsson, </w:t>
      </w:r>
      <w:r>
        <w:rPr>
          <w:b/>
        </w:rPr>
        <w:t>K-Å Larsson* o D Andersson*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NPK 4</w:t>
        <w:tab/>
        <w:t>236/127                      2</w:t>
        <w:tab/>
        <w:t>M Jansson, Henell o J Gustav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FPK 3</w:t>
        <w:tab/>
        <w:t>201/118                      5</w:t>
        <w:tab/>
        <w:t>Hellgren, B Larson o Kulin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Dam</w:t>
        <w:tab/>
        <w:t>212/127                      6</w:t>
        <w:tab/>
        <w:t>Grufman, Thorn o Sundell*</w:t>
      </w:r>
    </w:p>
    <w:p>
      <w:pPr>
        <w:pStyle w:val="Normal"/>
        <w:ind w:left="-540" w:hanging="0"/>
        <w:rPr/>
      </w:pPr>
      <w:r>
        <w:rPr>
          <w:b/>
        </w:rPr>
        <w:t>4. V Husby</w:t>
        <w:tab/>
        <w:t>190/107                      7</w:t>
        <w:tab/>
        <w:t>R Hedling, M Larsson o N La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* = Reserv som angivits i laguppställning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36"/>
          <w:szCs w:val="36"/>
        </w:rPr>
        <w:t xml:space="preserve">Namngivna ordinarie skyttar i Fältserien 2011 </w:t>
      </w:r>
    </w:p>
    <w:p>
      <w:pPr>
        <w:pStyle w:val="Normal"/>
        <w:ind w:left="-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. 1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Åby 1</w:t>
        <w:tab/>
        <w:t>Borén, Sallermo och Neuma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FPK 1</w:t>
        <w:tab/>
        <w:t>Bergqvist, Lindholm o Nordi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Borgsh. PK</w:t>
        <w:tab/>
        <w:t>Ellis, Willners o Forslin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1</w:t>
        <w:tab/>
        <w:t>Pettersson, Carlberg o Buller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  <w:u w:val="single"/>
        </w:rPr>
        <w:t>Div 2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2</w:t>
        <w:tab/>
        <w:t>Tarander, Sundell o Pantzar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3</w:t>
        <w:tab/>
        <w:t>G Carlsson, R Carlsson o Malmqvist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/Vet</w:t>
        <w:tab/>
        <w:t>Å Jonsson, Liljergren o Törngre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PK 2</w:t>
        <w:tab/>
        <w:t>A Larsson, J Helgesson o P-H Helgesso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 3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4</w:t>
        <w:tab/>
        <w:t>M Jansson, Henell o J Gustavsso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FPK 3</w:t>
        <w:tab/>
        <w:t>Hellgren, B Larsson o Kulin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/Dam</w:t>
        <w:tab/>
        <w:t>Grufman, Ljungström o Thor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Västra Husby</w:t>
        <w:tab/>
        <w:t>R Hedling, M Larsson o N Larsso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inspång 110323</w:t>
      </w:r>
    </w:p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tig Tell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3:00Z</dcterms:created>
  <dc:creator>Stig Tell</dc:creator>
  <dc:description/>
  <cp:keywords/>
  <dc:language>en-US</dc:language>
  <cp:lastModifiedBy>Stig Tell</cp:lastModifiedBy>
  <dcterms:modified xsi:type="dcterms:W3CDTF">2011-03-23T15:13:00Z</dcterms:modified>
  <cp:revision>2</cp:revision>
  <dc:subject/>
  <dc:title>Lagresultaten efter omg</dc:title>
</cp:coreProperties>
</file>