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B-vap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11-03-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 Mikael Pettersson</w:t>
        <w:tab/>
        <w:t>NPK</w:t>
        <w:tab/>
        <w:t>48/22</w:t>
        <w:tab/>
        <w:t>89 poäng</w:t>
      </w:r>
    </w:p>
    <w:p>
      <w:pPr>
        <w:pStyle w:val="Normal"/>
        <w:rPr/>
      </w:pPr>
      <w:r>
        <w:rPr>
          <w:sz w:val="32"/>
          <w:szCs w:val="32"/>
        </w:rPr>
        <w:t>2.  Mattias Jansson</w:t>
        <w:tab/>
        <w:tab/>
        <w:t>Åby SK</w:t>
        <w:tab/>
        <w:t>47/22</w:t>
        <w:tab/>
        <w:t>96</w:t>
        <w:tab/>
      </w:r>
    </w:p>
    <w:p>
      <w:pPr>
        <w:pStyle w:val="Normal"/>
        <w:rPr/>
      </w:pPr>
      <w:r>
        <w:rPr>
          <w:sz w:val="32"/>
          <w:szCs w:val="32"/>
        </w:rPr>
        <w:t>3.  Dan Andersson</w:t>
        <w:tab/>
        <w:tab/>
        <w:t>FPK</w:t>
        <w:tab/>
        <w:t>46/22</w:t>
        <w:tab/>
        <w:t xml:space="preserve">75     </w:t>
      </w:r>
    </w:p>
    <w:p>
      <w:pPr>
        <w:pStyle w:val="Normal"/>
        <w:rPr/>
      </w:pPr>
      <w:r>
        <w:rPr>
          <w:sz w:val="32"/>
          <w:szCs w:val="32"/>
        </w:rPr>
        <w:t>4.  Sten Ellis</w:t>
        <w:tab/>
        <w:tab/>
        <w:t>Borg. PK</w:t>
        <w:tab/>
        <w:t>46/21</w:t>
        <w:tab/>
        <w:t>90</w:t>
      </w:r>
    </w:p>
    <w:p>
      <w:pPr>
        <w:pStyle w:val="Normal"/>
        <w:rPr/>
      </w:pPr>
      <w:r>
        <w:rPr>
          <w:sz w:val="32"/>
          <w:szCs w:val="32"/>
        </w:rPr>
        <w:t>5.  Tord Olofsson</w:t>
        <w:tab/>
        <w:tab/>
        <w:t>FPK</w:t>
        <w:tab/>
        <w:t>44/21</w:t>
        <w:tab/>
        <w:t>69</w:t>
      </w:r>
    </w:p>
    <w:p>
      <w:pPr>
        <w:pStyle w:val="Normal"/>
        <w:rPr/>
      </w:pPr>
      <w:r>
        <w:rPr>
          <w:sz w:val="32"/>
          <w:szCs w:val="32"/>
        </w:rPr>
        <w:t>6.  Steve Tarander</w:t>
        <w:tab/>
        <w:tab/>
        <w:t>NPK</w:t>
        <w:tab/>
        <w:t>41/21</w:t>
        <w:tab/>
        <w:t>7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Tony Boren</w:t>
        <w:tab/>
        <w:tab/>
        <w:t>Åby</w:t>
        <w:tab/>
        <w:t>41/21</w:t>
        <w:tab/>
        <w:t>67</w:t>
      </w:r>
    </w:p>
    <w:p>
      <w:pPr>
        <w:pStyle w:val="Normal"/>
        <w:rPr/>
      </w:pPr>
      <w:r>
        <w:rPr>
          <w:sz w:val="32"/>
          <w:szCs w:val="32"/>
        </w:rPr>
        <w:t>8.  Peter Carlberg</w:t>
        <w:tab/>
        <w:tab/>
        <w:t>NPK</w:t>
        <w:tab/>
        <w:t>41/20</w:t>
        <w:tab/>
        <w:t>83</w:t>
      </w:r>
    </w:p>
    <w:p>
      <w:pPr>
        <w:pStyle w:val="Normal"/>
        <w:rPr/>
      </w:pPr>
      <w:r>
        <w:rPr>
          <w:sz w:val="32"/>
          <w:szCs w:val="32"/>
        </w:rPr>
        <w:t>9.  Magnus Jansson</w:t>
        <w:tab/>
        <w:tab/>
        <w:t>Åby SK</w:t>
        <w:tab/>
        <w:t>41/19</w:t>
        <w:tab/>
        <w:t>9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Per Forslin</w:t>
        <w:tab/>
        <w:tab/>
        <w:t>Borg. PK</w:t>
        <w:tab/>
        <w:t>38/19</w:t>
        <w:tab/>
        <w:t>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Roger Hellgren</w:t>
        <w:tab/>
        <w:tab/>
        <w:t>FPK</w:t>
        <w:tab/>
        <w:t>37/19</w:t>
        <w:tab/>
        <w:t>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Hans Wallden</w:t>
        <w:tab/>
        <w:tab/>
        <w:t>Valdem.</w:t>
        <w:tab/>
        <w:t>31/14</w:t>
        <w:tab/>
        <w:t>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Kjell-Åke Larsson</w:t>
        <w:tab/>
        <w:t>FPK</w:t>
        <w:tab/>
        <w:t>29/15</w:t>
        <w:tab/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Joakim Svensson</w:t>
        <w:tab/>
        <w:t>Valdem.</w:t>
        <w:tab/>
        <w:t>28/15</w:t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Mikael Hultcrantz</w:t>
        <w:tab/>
        <w:t>Åby SK</w:t>
        <w:tab/>
        <w:t>25/17</w:t>
        <w:tab/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Öje Malmqvist</w:t>
        <w:tab/>
        <w:tab/>
        <w:t>NPK</w:t>
        <w:tab/>
        <w:t>22/9</w:t>
        <w:tab/>
        <w:t>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Maja Schimell</w:t>
        <w:tab/>
        <w:tab/>
        <w:t>Åby SK</w:t>
        <w:tab/>
        <w:t>21/12</w:t>
        <w:tab/>
        <w:t>27</w:t>
      </w:r>
    </w:p>
    <w:p>
      <w:pPr>
        <w:pStyle w:val="Normal"/>
        <w:rPr/>
      </w:pPr>
      <w:r>
        <w:rPr>
          <w:sz w:val="32"/>
          <w:szCs w:val="32"/>
        </w:rPr>
        <w:t>18. Fredrik Udenius</w:t>
        <w:tab/>
        <w:tab/>
        <w:t>Åby SK</w:t>
        <w:tab/>
        <w:t>19/13</w:t>
        <w:tab/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Lag täv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NPK</w:t>
        <w:tab/>
        <w:t>Carlberg, Pettersson och Tarander</w:t>
        <w:tab/>
        <w:t>130/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FPK </w:t>
        <w:tab/>
        <w:t>Andersson, Hellgren och Olofsson</w:t>
        <w:tab/>
        <w:t>127/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3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46:00Z</dcterms:created>
  <dc:creator>Stig Tell</dc:creator>
  <dc:description/>
  <cp:keywords/>
  <dc:language>en-US</dc:language>
  <cp:lastModifiedBy>Stig Tell</cp:lastModifiedBy>
  <cp:lastPrinted>2011-03-19T18:45:00Z</cp:lastPrinted>
  <dcterms:modified xsi:type="dcterms:W3CDTF">2011-03-19T19:43:00Z</dcterms:modified>
  <cp:revision>8</cp:revision>
  <dc:subject/>
  <dc:title>Resultatlista från Ringmästerskapet i fältskjutning med Revolver</dc:title>
</cp:coreProperties>
</file>