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740" w:leader="none"/>
          <w:tab w:val="left" w:pos="7920" w:leader="none"/>
        </w:tabs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SNABBSKJUTN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Kommandoord              Anvisning</w:t>
      </w:r>
    </w:p>
    <w:tbl>
      <w:tblPr>
        <w:tblW w:w="1020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961" w:hRule="atLeast"/>
        </w:trPr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ADDA!</w:t>
            </w:r>
          </w:p>
        </w:tc>
        <w:tc>
          <w:tcPr>
            <w:tcW w:w="6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sek från seriens början</w:t>
            </w:r>
          </w:p>
        </w:tc>
      </w:tr>
      <w:tr>
        <w:trPr>
          <w:trHeight w:val="889" w:hRule="atLeast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LLA KLARA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sek före seriens börja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vlorna svängs bort efter 3 sek om inget svar erhållit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vlorna svängs fram efter 7 sek och visa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x 3 sek med 7 sek mellan visningarna.</w:t>
            </w:r>
          </w:p>
        </w:tc>
      </w:tr>
      <w:tr>
        <w:trPr>
          <w:trHeight w:val="862" w:hRule="atLeast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52"/>
                <w:szCs w:val="52"/>
              </w:rPr>
              <w:t>ELD UPPHÖR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ter sista visning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PATRON UR,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PROPPA  OCH LÄGG NED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52"/>
                <w:szCs w:val="52"/>
              </w:rPr>
              <w:t>VAPNET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edelbart efter seriens slu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äkerhetspropp/bricka skall vara isat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Om vapnet inte tas med utses </w:t>
            </w:r>
            <w:r>
              <w:rPr>
                <w:b/>
                <w:sz w:val="28"/>
                <w:szCs w:val="28"/>
              </w:rPr>
              <w:t>vapenvakt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ARKERA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vissa fall kompletterat med anvisning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ör kontroll av markering och protokoll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öring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fter sista serien kompletteras</w:t>
            </w:r>
          </w:p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 xml:space="preserve">PATRON UR </w:t>
            </w:r>
            <w:r>
              <w:rPr>
                <w:b/>
                <w:sz w:val="36"/>
                <w:szCs w:val="36"/>
              </w:rPr>
              <w:t>etc. med: Kontroll av vapen och magas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len utförs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Revolver skall kontrolleras innan propp/bricka sätts i.</w:t>
            </w:r>
          </w:p>
        </w:tc>
      </w:tr>
    </w:tbl>
    <w:p>
      <w:pPr>
        <w:pStyle w:val="Normal"/>
        <w:ind w:left="5216" w:firstLine="130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Mars 2010                                                                                                </w:t>
      </w:r>
      <w:r>
        <w:rPr>
          <w:b/>
          <w:i/>
          <w:sz w:val="32"/>
          <w:szCs w:val="32"/>
        </w:rPr>
        <w:t>FPK</w:t>
      </w: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80910" cy="883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05:00Z</dcterms:created>
  <dc:creator>Lennart</dc:creator>
  <dc:description/>
  <cp:keywords/>
  <dc:language>en-US</dc:language>
  <cp:lastModifiedBy>Lennart Ohlsson</cp:lastModifiedBy>
  <cp:lastPrinted>2002-09-03T21:59:00Z</cp:lastPrinted>
  <dcterms:modified xsi:type="dcterms:W3CDTF">2015-08-02T07:44:00Z</dcterms:modified>
  <cp:revision>9</cp:revision>
  <dc:subject/>
  <dc:title>Fältskjutning</dc:title>
</cp:coreProperties>
</file>