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Fältskjutn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Kommandoord                            Anvisning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ullen framåt</w:t>
            </w:r>
          </w:p>
        </w:tc>
        <w:tc>
          <w:tcPr>
            <w:tcW w:w="4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är patrullen är samlad vid haltpå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a  platserna vid  nummerpåla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na för skjutn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g visar må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å rörliga mål föreko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DDA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:a 30 sek före ”Alla klara.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roll av antal skott i magasin &amp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nläg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provskontro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LLA KLAR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NEJ </w:t>
            </w:r>
            <w:r>
              <w:rPr>
                <w:sz w:val="28"/>
                <w:szCs w:val="28"/>
              </w:rPr>
              <w:t>upprepa efter c:a 10 s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sekunder kvar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sek före </w:t>
            </w:r>
            <w:r>
              <w:rPr>
                <w:b/>
                <w:sz w:val="28"/>
                <w:szCs w:val="28"/>
              </w:rPr>
              <w:t>ELD</w:t>
            </w:r>
            <w:r>
              <w:rPr>
                <w:sz w:val="28"/>
                <w:szCs w:val="28"/>
              </w:rPr>
              <w:t xml:space="preserve"> eller den tidpunkt då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örliga mål skall visa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andoserien fullföljs även 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ågon skytt avlossar skott före el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ÄRDIGA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ek före seriens börja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ELD!</w:t>
            </w: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28"/>
                <w:szCs w:val="28"/>
              </w:rPr>
              <w:t>(endast vid fasta må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vänds vid fasta mål. (Vid rörliga mål påbörjas eldgivningen då figurerna visas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LD UPPHÖR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nvänds vid fasta figurer. Utdrages under 3 s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mandoordet skall även användas vid skjutning mot rörliga mål efter den </w:t>
            </w:r>
            <w:r>
              <w:rPr>
                <w:b/>
                <w:sz w:val="28"/>
                <w:szCs w:val="28"/>
              </w:rPr>
              <w:t>sista</w:t>
            </w:r>
            <w:r>
              <w:rPr>
                <w:sz w:val="28"/>
                <w:szCs w:val="28"/>
              </w:rPr>
              <w:t xml:space="preserve"> visning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TRON UR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PROPPA VAPEN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ter skjuttidens slu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SIT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yttarna visar upp tomt magasin och vapen med säkerhetspropp/-bricka isatt. Revolver skall dock kontrolleras innan propp/bricka sätts 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KERA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regel kompletterat med anvisningar om kontroll av markering och protokollskrivning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aj 2014                                                                                                        </w:t>
      </w:r>
      <w:r>
        <w:rPr>
          <w:b/>
          <w:i/>
          <w:sz w:val="28"/>
          <w:szCs w:val="28"/>
        </w:rPr>
        <w:t>FP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Fältskjutnin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 xml:space="preserve">Överträdelser                          </w:t>
      </w:r>
      <w:r>
        <w:rPr/>
        <w:t>Påföljd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m skytt skjuter före </w:t>
            </w:r>
            <w:r>
              <w:rPr>
                <w:b/>
                <w:sz w:val="40"/>
                <w:szCs w:val="40"/>
              </w:rPr>
              <w:t>Ladda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kvalificera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m skytt skjuter efter </w:t>
            </w:r>
            <w:r>
              <w:rPr>
                <w:b/>
                <w:sz w:val="40"/>
                <w:szCs w:val="40"/>
              </w:rPr>
              <w:t>Ladda</w:t>
            </w:r>
            <w:r>
              <w:rPr>
                <w:b/>
                <w:sz w:val="28"/>
                <w:szCs w:val="28"/>
              </w:rPr>
              <w:t xml:space="preserve"> men före </w:t>
            </w:r>
            <w:r>
              <w:rPr>
                <w:b/>
                <w:sz w:val="40"/>
                <w:szCs w:val="40"/>
              </w:rPr>
              <w:t>ELD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drag 1 tr./skot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m skytt skjuter efter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ELD UPPHÖR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drag 1 tr./skot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Om skytt skjuter efter </w:t>
            </w:r>
            <w:r>
              <w:rPr>
                <w:b/>
                <w:sz w:val="40"/>
                <w:szCs w:val="40"/>
              </w:rPr>
              <w:t>PATRON UR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kvalificera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Tolkning av ovala kulhål: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  <w:u w:val="single"/>
        </w:rPr>
        <w:t>Vapengrupp</w:t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u w:val="single"/>
        </w:rPr>
        <w:t>Max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A – B – R:                    11 m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C:                                    7m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Cal.  .44 - .45:               14mm</w:t>
      </w:r>
    </w:p>
    <w:p>
      <w:pPr>
        <w:pStyle w:val="Normal"/>
        <w:rPr/>
      </w:pPr>
      <w:r>
        <w:rPr>
          <w:b/>
          <w:sz w:val="32"/>
          <w:szCs w:val="32"/>
        </w:rPr>
        <w:t xml:space="preserve">Maj 2014                                                                                      </w:t>
      </w:r>
      <w:r>
        <w:rPr>
          <w:b/>
          <w:i/>
          <w:sz w:val="28"/>
          <w:szCs w:val="28"/>
        </w:rPr>
        <w:t>FPK</w:t>
      </w: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i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9:00Z</dcterms:created>
  <dc:creator>Lennart Ohlsson</dc:creator>
  <dc:description/>
  <cp:keywords/>
  <dc:language>en-US</dc:language>
  <cp:lastModifiedBy>Lennart Ohlsson</cp:lastModifiedBy>
  <cp:lastPrinted>2005-02-27T14:59:00Z</cp:lastPrinted>
  <dcterms:modified xsi:type="dcterms:W3CDTF">2015-08-02T07:38:00Z</dcterms:modified>
  <cp:revision>8</cp:revision>
  <dc:subject/>
  <dc:title>Fältskjutning</dc:title>
</cp:coreProperties>
</file>